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elcome to 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nondestructive Interactive Partition Spli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y 2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3/94 by Arno Scha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What you need to use 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se with Stacker/SuperStor/Doubl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Use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Use with a multitask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Using 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fter splitting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ommand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a program designed to split an existing DOS partition withou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FIPS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oblems and direct all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efer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What you need to use F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defragmentation program in order to move all data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rd disk. FIPS will only split your partition if you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t the end. DOS 6.0 and later contains DEFRAG, which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 Other suitable programs are Norton Speedisk (actually DE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edisk with less functions, licensed from Norton), PCTools' 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 in Novell DOS 7, or the shareware programs ORG, DOG or SA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by anonymous FTP from any SIMTEL mirror in the diskutil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test these however, so don't blame me if they don'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use a program like Norton Disk Doctor (or 'scan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6.2) to check your harddisk before and after using F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as developed under DOS 5.0. It should work fine with anyth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, perhaps even with 2.0. However it will not be of much use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, since the large partition sizes are only available since DO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reported to work with DOS 6.0 and 6.2 and it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vell DO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inspired by the Linux Project. When installing Linux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hat was used for DOS / Windows, many people want to retain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for their DOS software. However, since most Harddisk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large partition, you would normally be required to do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erase the partition and build two (or more) new partitions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tore the backup to one of the new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time consuming activity and requires lots of diskettes (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50+ disks only to once backup and restore your HD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 was written to remedy this problem. You can now split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any data, provided there is enough free spac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t the end of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as specifically designed to provide a maximum of safety.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the Partition Table, Boot Sector and FAT for any inconsist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anything suspicious, it will tell you so. If there ar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not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possibility to write backup copies of your root and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loppy disk before proceeding. If something goes wrong, you may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th the program 'restorrb.exe' (see section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the start cylinder for the new partition, F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the new partition is completely empty by examining the F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. If it is not, FIPS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calculated the new Partition Table and Bootsector, F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m again, so that eventual bugs in the calculation may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everything is ok, FIPS will ask for permission to wri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and Boot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only work with Hard Disk BIOSes that use interrupt 13h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harddisk access. I think this is true for practically all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only work on disks with a sector size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DOS is prepared to deal with different sector siz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not widely used, I decided not to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not split partitions with 12 bit FATs (you would not want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with less than 10 MB, would you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only split DOS partitions. Partition Table and Bootsec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MSDOS 3.0+ conventions. This is mark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byte in the partition table, it must have the value 4 (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umber) or 6 (32 bit secto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specially *not* split Linux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does not yet work on extended DO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not work if you already have four partitions, since it nee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arti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not reduce the original partition to a size with less than 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, because this would imply rewriting the 16 bit FAT to a 12 bit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HKDSK or (under DOS 6.2) SCANDISK on the partition you want to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rton Disk Doctor or something similar, you may use it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ly. Make sure there remain no 'dead' cluster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 bootable floppy disk in drive A:. Under DOS this is usual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the command 'sys a:' or 'format a:/s'. Under Windows NT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different, if in doubt you should check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PS files RESTORRB.EXE, FIPS.EXE and ERRORS.TXT to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booting from the prepared floppy disk. Read you manual or ask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 if you can't boot from floppy disk or if you can not access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fter booting (test this by giving the command 'dir c:'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hard disk's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FIPS (later!), you will be given the opportunit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f your root and boot sector to a file on drive A: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BOOT.00x (where x stands for a digit from 0 to 9). If anything goe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FIPS, you can restore the original configuration by boo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and running RESTORRB. Please note: if you use FIPS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normally not necessary, but it may happen), more than one ROOT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written to the floppy disk. RESTORRB lets you choose which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file to restore. The file RESTORRB.000 contains your original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tion. Try not to confuse th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starting FIPS you _must_ now defragment your Harddisk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at will be used for the new partition must be free.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wapfile will not be moved by most defragmentation program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it (in the 386enhanced part of the Windows Control Panel) and 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l it after using F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MAGE or MIRROR, the last sector of the hard disk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ystem file with a pointer to your mirror files. You _must_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using FIPS (it will be recreated the next time you run mi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'attrib -r -s -h image.idx' or 'attrib -r -s -h mirorsav.fil'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PS does not offer as much disk space for creation of the new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expect it to have, this may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still have too much data in the remaining partition. Consid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partition smaller or deleting some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re are hidden files in the space of the new partition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moved by the defragmentation program. Make sure to whi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belong. If a file is a swap file of some program (for example N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hat it can be safely deleted (and will be re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later when the need arises). See your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belongs to some sort of copy protection, you must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o which it belongs and reinstall it after repart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't give you more aid in this - if you really can't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,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 If you use a DOS version lower than DOS 5.0 do _not_ tr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 hidden system files (ibmbio.com &amp; ibmdos.com or something similar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up with a harddisk that won't boot any more. Since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first sectors of the partition, it is not necessar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 location of your DOS partitions in the partition t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If you use the new partition under DOS _and_ you have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nd/or two drives, this means that the names of the parti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D: may become E: for example). I have taken care that C: alway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 C:, so that you will still be able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nux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means that the number of the DOS partition under Linux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/dev/hda3 may become /dev/hda1). Any existing Linux partition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so that you will have no trouble booting. You just need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fstab file if you mount your DOS partition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Use with Stacker/SuperStor/Double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reports that the following scheme works with Stacker,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other programs. I can't confirm this, since I don't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ake sure that there is enough space on the compressed parti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Use the Checkdisk program that comes with the compres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Remove the Windows swapfile (if you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Decrease the size of the compressed volume with the utiliti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ompres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Boot without the compression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Look at the directory listing to see how much space i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use FIP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ressed volume is fragmented, FIPS will not offer as mu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partition as is shown in the directory listing.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is to happen, normally the compressed volume should be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ecutive sectors. But if it happens to you, you should add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Remove Hidden, Readonly and System attributes from compress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Defragment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Reset Hidden, Readonly and System attributes on compress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is scheme works for you, so that I can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n later releases. In any case,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e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known to have problems with OS/2, especially with the dua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This is partly due to the fact that OS/2 dual boot uses two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ot sector - if only one copy is changed by FIPS, OS/2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when taking this into consideration, some people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error messages by OS/2. If you want to give FIPS a try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root and boot sector to floppy disk with FIPS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. FIPS _might_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dual boot from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oot from a bootable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FIPS (make sure to make FIPS save the root and boot sector to 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boot, check if everything is ok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oot from your OS/2 installation disk and reinstall dua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oot to OS/2 and look if everything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5. does not work (OS/2 complains with 'hardware error'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), use RESTORRB to undo the changes FIPS made, reboot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 dual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 did not find out what OS/2 complains about. Since I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I have to rely on user reports. If you try FIPS with dual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ear about it. Any information is welcome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"it worked" or "it did not work". If you have an idea w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problem or any technical information, please tell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ny reports about OS/2 boot manager - I don't know if 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it. Again: if you want to try FIPS, make sure to sav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t sector to floppy in case boot manager does not like F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e with a multitasking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FIPS in multitasking environments like OS/2,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Novell Task Manager or the Linux DOS Emulator. These system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rite to the disk after FIPS has changed the hard disk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result in corrupting the disk. This is not necessarily so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in most cases it would work nevertheless. But since safety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cern with FIPS, I would recommend booting from a DOS boo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ning FIPS, that should b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0 I added some code by Dave McCaldon to detect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thanks, Dave!). OS/2 and Novell Task Manager are not ye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remove the code for detecting the Linux DOS emulato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 hangup on man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Using F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pared a bootable floppy disk as described in section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FIPS by typing FIPS at the DOS prompt, followed b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it from the program at any time by pressing &lt;CTRL-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first try to detect under which OS it is running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r Desqview, it will complain and tell you to boot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You can proceed nevertheless, but this is at your own ris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IPS will detect you hard disks, if you have more than o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which one you want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releases, FIPS failed to detect the right number of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BIOSes (esp. in Gateway Pentium machines). I hope I hav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f FIPS fails to detect the correct number of disk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In the meantime you may use the '-d' switch to selec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then reads the rootsector of the hard disk and display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|     Start      |      |      End       | Start  |Number of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|bootable|Head Cyl. Sector|System|Head Cyl. Sector| Sector |Sectors  |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----+----------------+------+----------------+--------+---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|    yes |   0  148      1|   83h|  15  295     63|  149184|   149184|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|     no |   1    0      1|   06h|  15  139     63|      63|   141057|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|     no |   0  140      1|   06h|  15  147     63|  141120|     8064|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|     no |   0    0      0|   00h|   0    0      0|       0|        0|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at to make of this, don't worry too much. You may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egabytes to identify your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sector is then checked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partition on the disk, you will be asked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sector of the chosen partition is read and some information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sector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cluster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sector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AT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otdirectory entries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ors (short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descriptor byte: 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FAT: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track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head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ectors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ors (long): 1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rive number: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2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checks if this information is consistent with the partition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detect 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verifies if the two copies of the FAT are identical, if they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exi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checks out ok, FIPS now looks for free spac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. The new partition must have at least one cylinder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ylinder is not free, you have no chance of spl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: FIPS will exit with an error message. Probably you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mirror or image fil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w enter on which cylinder the new partition shoul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right/left to increase or decrease th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The size of the remaining partition and the new part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process, so you will have no trouble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ylinder. With cursor up/down you can change the count i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. When ready,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check again if the space for the new partition is emp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dditional security measure and should never show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ree space is already determi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FIPS will calculate the changes to the rootsector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display the new partition table. You may now choose to re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able (this will return you to the point where you select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on) or to continue. If you type 'c', FIPS will calculate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ctor, check it again and prompt you if you want to proceed.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then, FIPS will write the changes to the disk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fter splitting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partition will be recognized by DOS after your first reboot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disable all programs that write to your disk in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before rebooting. Your best bet is to rename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boot from floppy. You should especially disable MIRROR o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booting, use CHKDSK or Norton Disk Doctor to make sure your old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) partition is ok. If you don't find any errors, you may now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ormal config.sys and autoexec.bat. Start some program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can still read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your new partition under DOS, you must format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partitions, make sure to format the right one, the dri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partition under Linux, you may now chang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byte with Linux' fdisk, then use MK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plit the new partition again in two smaller on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rmat it under DOS, otherwise FIPS will complain (btw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ition does not yet contain any data, you could as well use 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it and create two new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ommand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explanation of FIPS' commandline switches. If you pref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you may use '/' instead of '-' as the switch character.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rbitrarily combined. Type 'FIPS -help' to get a list of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ore detailed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or -test : test mode (no writes to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need much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or -debug :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a complete transcript of your session along with some addi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information is written to the file FIPSINFO.DBG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this file to me in case of trou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does not interfere with the -d&lt;num&gt;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or -help or -? :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summary of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&lt;num&gt;   : select drive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 the drive number with this switch. Valid numbers are 128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also be used to override the automatic drive detection - if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drive is not found by FIPS, you may try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&lt;num&gt;   : select partition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 the partition number (1-4). Only valid partition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&lt;num&gt;   : new start cylinder =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 the new start cylinder - only valid cylinder numb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mb      : override 'More than one bootable Parti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bootprograms that do not complain about more than one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- they will just use the first one. If you have such a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tsector and the PC boots normally, you may use this switch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. I would recommend however to delete the wrong flag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ui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bf      : override 'Invalid bootable-f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odifying the bootable flag and the bootprogram it is theoretically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to boot from the second harddrive. If you happen to have such a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tion, use this switch to skip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e      : override 'Number of Rootdir entries must be multiple of 1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number of Rootdir entries is accepted by DOS. If you hav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correct the entry, you may use this switch to skip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lf      : override 'FAT too lar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umber of sectors per FAT is a 2 byte number, it is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have up to 65535 sectors per FAT. This is accepted by DOS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reater than 256 is not useful, since the largest possible FAT ha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sf      : override 'FAT too sm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clusters in the partition is larger than there a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T, DOS uses only part of the partition. Something has gone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this partition, but all is not lost - use this switch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rtition to a size that can be properly man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md      : override 'Wrong Media Descriptor Byte in FAT/Bootsect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descriptor byte should be F8h for a harddisk, but other valu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 are accepted by DOS (perhaps used for removable media ?)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error message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still somewhat experimental, although it has been us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uccessfully and without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oubt I usually decided to stay safe and display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countering suspicious configurations. For some of the min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override switches (see section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esolve a problem yourself, or have a configuration no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by FIPS, or if you suspect a bug in FIPS, make a transcr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using the -d switch and send the file FIPSINFO.DBG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omment to schaefer@rbg.informatik.th-darmstadt.de. Possib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s already been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based on the procedure described by Drew Eckhardt in Linux digest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what I know about Harddisk structures comes from the excellen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'Scheibenkleister II' by Claus Brod and Anton Stepper. I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, but much of it applies to PC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Harddisk Interrupts was drawn from Ralf Brown'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anks to Hamish Coleman for some useful info and to Paul Smi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ood suggestions. Gunnar Hilmarsson suggested the procedure for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and Miguel Alvarez helped me improve the partition ordering.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l, Rand Phares and Eric Jung pointed me at bug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Stefan Andreasen provided important informations about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Crews suggested some additions to the documentat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the boot disk and new features of DOS 6.x. Dave McCa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code for detecting the OS FIPS is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others who sent m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 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efer@rbg.informatik.th-darmstadt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