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Satellite Tracking Program SatTrack (V3.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anfred B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636 Martin Luther King Jr. Way #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erkeley, CA 94709,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arch 15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tTrack is a satellite tracking program that has been written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'C' programming language on a Sun/UNIX workstation in order to provid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ternative to PC oriented programs like QuikTrak, InstantTrack, STSpl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r OrbiTrack and others. It provides two different live displays,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ingle or multiple satellites, and two different orbit predi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acilities. Cursor controls used in both live displays are compatibl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VT100 standard, which allows the program to be run basically from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erminal. An X Window color graphics display with the typical world m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racking chart and a number of important features has been added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ersion. In addition, a stand-alone demo program that shows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raphics features and simulates an STS-Mir docking maneuver is includ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distribution. The orbit prediction can be run either interactivel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a batch mode. In the latter case all necessary parameters are spec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 the command li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program reads the NORAD/NASA two-line Keplerian element (TLE) s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rectly and uses these to run the Simplified General Perturb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ersion 4 (SGP4) orbit propagation algorithm for low-earth or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tellites, or alternatively a simplified 'TLE Mean' model for satelli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th an orbital period longer than 225 minutes. The latter model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placed by the Simplified Deep Space Perturbations Version 4 (SDP4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gorithm in another release int the near future. Other input files con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formation on various default start-up parameters and satell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formation like launch dates, attitudes, uplink and downlink frequenci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transmission modes. Another file contains the data base for the g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ations and the nearest city displa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present version of SatTrack can track a single satellite and/or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ultiple satellites for a single ground station. It also can also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uitable ground station hardware, like antennas and radio equipment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as an autotrack mode in which it switches automatically between a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specified satellites. For calibration purposes tracking of the Su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Moon are also provided. Future releases will have more option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esent version of SatTrack requires about 4.3 MB of disk space and 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an 1.5 MB of memory at run time. For the single satellite mode, a 680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ype of machine with a math co-processor is adequate. For runn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gram in the multi-satellite mode and for the graphics display, a mach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SPARCstation quality is recommend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tTrack is not to be confused with two other programs with the same n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se were written by different authors on different computers. On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miga based program, was written by Randy Stackhouse, N4RTL, and the oth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cIntosh based program, by Mike Pflueger, WD8KP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ARNING: If you want to save some of your special resource files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evious SatTrack version, these will have to be saved somewhere el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emporarily, because the procedure described below will overwrite the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owever, the format of some of the resource files needed to be chang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low for extra features. The format of the new files may not be compat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y more with those from previous releas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install SatTrack on a UNIX workstation, place the distribution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'sattrack.V3.1.tar.Z' into your home directory. Uncompress the fil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yping 'uncompress sattrack.V3.1.tar.Z'. If the distribution fil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nds with 'gz', use 'gunzip' instead of 'uncompress'. Unbundl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tribution file by typing 'tar xvpf sattrack.V3.1.tar'. This will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directories in your UNIX home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tTrack/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tTrack/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tTrack/o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tTrack/p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tTrack/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tTrack/src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tTrack/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l source code will be placed in 'SatTrack/src/*' and all auxiliary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s (see below) in 'SatTrack/data' and in 'SatTrack/tle'. To recomp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tTrack change into the 'src' directory and type first 'make clean'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lete all object code and the executables (these files may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leted already for the distribution of SatTrack). Edit the Makefi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ke sure the compiler and linker flags are properly set for the typ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chine being used. Also check other flags that may need to be configu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y the user. The default configuration in the Makefile is for a Sun-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SPARCstation 10) with SunOS 4.1.3. An attempt has been made to re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ystem calls that are only known to BSD systems, in order to mak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ftware more portable. The compilation of this software package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ork perfectly on at least the machines listed in the table below.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re the types of machines the program was tested 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hine                     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n-3/80                     SunOS 4.0.3 / X11R4 / Mw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n SPARCstation IPC         SunOS 4.1.1 / X11R4 / Mw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n SPARCstation 10          SunOS 4.1.3 / Solaris 1.1 / X11R5 / Mw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n SPARCstation 5           SunOS 5.4   / Solaris 2.4 / X11R5 / Mw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BM RS6000                   A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P Apollo 9000 Series 700    HPUX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386                         NetBSD 0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386                         FreeBS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386 (Toshiba 4600C)         Linux-1.1.50, Slackware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86DX33                      Linux, Slackware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486DX2/66                    Linux-1.1.75, gcc-2.5.8, fvwm-1.23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XFree86-3.1 (X11R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pparently SunOS 4.x.x and SunOS 5.x systems require 'stdlib.h' to b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cluded. For this reason 'STDLIB' is defined in the Makefile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piler flag for both Sun-3's and Sun-4's. Other machines running NetBS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r FreeBSD need other include files. For more details look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ke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ertain machines use C compilers different from 'cc'. If, for examp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default C compiler is 'gcc' (the Gnu C compiler), the user need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ke sure that the Makefile is configured properly. There are five 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each of the machine/operating system configurations listed in the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able, and one more that specifies the location of the X11 include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select one of these, activate the five lines for that partic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figuration and make sure the others are commented out. These 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n be readily identified a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PU      =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C_CMACH =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C_LMACH =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C_LBSD  =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C       =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further below in the Make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11      =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default configuration is for a Sun SPARCstation 10 with SunOS 4.1.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Solaris 1.1) and X11R5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sides choosing the proper machine configuration in the Makefile,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ther parameters in 'sattrack.h' and a variety of options in the Make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n be configured by the user. If SatTrack is installed in the user's h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rectory, the fla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DHOME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as to be included. In this case the environment variable 'HOME'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 used to create all path names. If SatTrack is to be installed in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ther directory, this flag has to be deleted, and instead the var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'SATDIR' (in 'sattrack.h') has to reflect where SatTrack is install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urthermore, a corresponding change needs to be made to the C sh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cripts 'gettle' and 'getsts' in 'SatTrack/run', since they need to k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re to put the files with the TLE dat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calculations of transits of satellites in front of the Sun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ed, the 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DSUNTRANS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as to be commented out. This will suppress certain menu options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ll not affect the batch mode, howev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the user wishes to suppress the audible alerts (beep, bell), the fla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DNOBE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to be included in the compiler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r VT100 type terminal displays reverse video in an unacceptable wa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fla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DREVERSEVID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hould not be used. This will suppress reverse video, reverse blink vide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underline charact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the user is interested in visible observations of satellites only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la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DVISIBPA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as to be included in the compiler options. SatTrack will then list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ose passes of satellites that are visible, i.e. the satellite i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unlight and the observer in darkness, in the short prediction form.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ong prediction format, the satellite's altitude is shown instea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lumns that are important for radio communications (Doppler shift, p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oss, squint angle, mean anomaly and mode) for all passes, i.e. not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isible pass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tTrack V3.1 now also has an X Window color graphics display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ypical world map tracking chart. But in order to allow the program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ed on machines without X Window (X11R5) capabilities, the fla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DX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s used to switch the X Window option on or off at compile time.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lag is included, make sure that the variable 'X11' in the Makefi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t properly, so that the compiler finds the X11 header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program logic and the precision of the tracking calculations was tr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ut on the ISI telescope system (see below in the Tracking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ction). There are certain interface functions that need to be link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purpose. However, normally these would not be required. To all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rce code to be compiled and linked without these functions, the compi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la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DIS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as to be commented out. Corresponding changes were made to the Make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ready in order to allow straight forward compil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order to finally compile all code, type 'make all'. Once the compi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s accomplished the 'run' directory will contain the executable fil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'obj' directory all object code. Edit your '.login' and/or '.cshrc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s to include '$HOME/SatTrack/run' in your path (or wherever el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tTrack is installed). The 'tle' directory contains the files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RAD/NASA TLE sets and the 'data' directory the data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'defaultsn.dat', 'modes.dat', 'cities.dat', and 'satlist_nnn.dat'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edictions can be written into an output file with the name being tha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atellite. This file will be placed in the 'pred'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evious releases of SatTrack have also been compiled by various user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fferent computers. An e-mail collection of patches for machines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an Sun workstations is provided in the 'doc' directory which contains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cumentation on SatTrac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tTrack requires five input data files, all in plain ASCII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lex.dat         contains NORAD and/or NASA TLE s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faults0.dat    contains default start-up parame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(there can be several files of this type besides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le, like defaults1.dat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ities.dat       contains data on about 825 cities and other spe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ocations around the glo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odes.dat        contains additional information on satellites (ali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names, launch dates, attitudes, uplink and downl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requencies, transmission modes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tlist_nnn.dat  contains a list of satellite names for the multis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live display ('nnn' denotes the satellite group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re can be many customized files of this type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atlist_all.dat:  all satellites (automatically gener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atlist_am.dat:   amateur satell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atlist_com.dat:  communications satell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atlist_glo.dat:  Glonass navigation satell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atlist_gor.dat:  Gorizont satell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atlist_gps.dat:  GPS navigation satell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atlist_mir.dat:  Mir complex and Mir deb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atlist_noaa.dat: NOAA weather satell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atlist_sci.dat:  scientific research satell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atlist_sts.dat:  space shut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atlist_tv.dat:   television satell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satlist_wx.dat:   weather satellit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of a few entries in 'tlex.dat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ir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16609U 86 17  A 92253.83202629  .00010821  00000-0  17200-3 0  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16609  51.6235 184.3926 0003511 132.9676 227.1601 15.5387756137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B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20322U 89 89  A 92253.56214384 -.00000059  00000-0 -26243-4 0  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20322  99.0083 266.1778 0008361 270.9185  89.1022 14.0335223714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CSAT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20439U 90  5  D 92246.03439168  .00000070  00000-0  35288-4 0  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20439  98.6417 327.8611 0011066 315.7837  44.2460 14.2973103613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-17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20440U 90  5  E 92251.71853570  .00000070  00000-0  34955-4 0  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20440  98.6415 333.6363 0010985 298.5546  61.4530 14.2985935413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DRS 4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21639U 91 54  B 92249.52615843  .00000111  00000-0  00000+0 0  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21639   0.0810 282.2753 0002729 241.6567 196.0869  1.00275770  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UV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21987U 92 31  A 92232.33773712  .00002181  00000-0  10297-3 0    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21987  28.4322 199.3801 0010738 262.4472  97.5038 15.15165949 1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S-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22120U 92 61  A 92259.61569380 0.00076435  00000-0  25599-3 0   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22120  56.9971  93.6720 0008801 289.1809  70.8314 15.89530661   4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meanings of the numbers in each line are explained in the source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sting (see 'satelem.c'). TLE sets like the above can for example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btained from 'archive.afit.af.mil' (129.92.1.66) via anonymous 'ftp'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ange into the directory '/pub/space' and get 'tle.new'. Then plac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 as 'tle.dat' in the directory 'SatTrack/tle' and then run 'maketlex'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procedure can be automated using 'cron' in the following way: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'crontab -e' to create a crontab file with the following cont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15 * * *    $HOME/SatTrack/run/ge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will run 'gettle' every day at 15:00 h local time (in this exampl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executable C shell script 'gettle' needs to be in the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'SatTrack/run' and contains the following lin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! /bin/c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ftphost=129.92.1.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userid=$USER@`hostname`.`domainname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 $HOME/SatTrack/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tp -n $ftphost &lt;&lt;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anonymous -$use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 /pub/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 tle.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 gorizont.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 other.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 tvro.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 visual.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cp" tle.dat tle.b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mv" tle.new tle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mv" gorizont.tle gorizont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mv" other.tle debri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mv" tvro.tle tvro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mv" visual.tle visual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HOME/SatTrack/run/maket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HOME/SatTrack/run/maketles w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fter placing the data files into 'SatTrack/tle', program 'maketlex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s invoked. This program generates an extra file 'tlex.dat' with exte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LE sets that is basically a concatenation of several individual 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s. Duplicate element sets will be filtered out on the basi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bject number, so that there is ONLY ONE ENTRY PER OBJECT, and thi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 the first element set that is found for that particular objec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st of TLE files. The file 'tlex.dat' is then used as the default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ase for SatTrack. The names of the data files being concatenated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pecified in the input file 'tlelist.dat' in 'SatTrack/data'. The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eeds to make sure that the order of the input files for 'maketlex'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pecified in 'tlelist.dat' is chosen correspondingly, if a TLE se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particular satellite occurs in more than one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last line in the above shell script invokes program 'maketles'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command line argument 'wx' (in this example) that specifi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eather satellite group. This will produce the file 'tles.dat'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tains the TLE sets for those satellites specified in the dat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'satlist_wx.dat'. The file 'tles.dat' is not used with SatTrack, bu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eful for distribution to other users in the community who are intere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ly in a particular subset of all TLE sets, in this example tho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eather satellites. The C shell script 'gettle' can also be invok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'-v' option in which case the entire 'ftp' session is monitor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TLE sets can also be obtained from the Celestial Bulletin Board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ia telephone by dialing (205) 409-9280 (300 - 9600 bps, 8+1, no parity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atest element sets for space shuttle missions can also be obtain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'spacelink.msfc.nasa.gov' (192.149.89.61) via 'telnet' and 'ftp', or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 automatic e-mail service (see 'SatTrack/doc/info.tle_shuttle').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lement set for STS-47, for example, would be placed in 'SatTrack/tle'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ts-47.da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similar C shell script, 'getsts', allows the user to get current 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ts for upcoming or current space shuttle missions from the Marsh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pace Flight Center in Huntsville, Alabama. The shell script need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 properly configured for the STS number and the pre- or post-lau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sets (see header in 'run/getsts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of 'defaults0.dat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te:              Berkeley, CA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sign:         DL5K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tellite:         1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tellite group:  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ement set TLE:   tlex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ement set STS:   st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ement set type:  NA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ve display type: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 zone:        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ration:          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 elevation:     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cking: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tenna:           /dev/ttyp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dio A:           /dev/ttyp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dio B:           /dev/ttyp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lines:  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 display lines: 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 terminal type:   x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ure:          72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mperature:       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umidity:          35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mongst these parameters are the defaults that show up at the menu in &l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rackets when SatTrack is started. The entry 'Call sign' specifi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ll sign or other type of ground station identifier (up to 20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ong). The satellite can be specified either with its name or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bject number. However, if the name is ambiguous (as in 'Mir'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'MIR DEB') the object number needs to be specified. If a satellite gro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'am' is specified as the default group for the multisat live display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re needs to be a corresponding file called 'satlist_am.dat'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ames of the satellites in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xt three lines deal with the two-line element sets. At program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tTrack reads the entire default data file, here specified as 'tlex.dat'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tores it in memory. If another data file is specified at the menu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program will add all satellites from that file to the memory list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ong as the maximum number of satellites (presently 600) as specifi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'sattrack.h' is not exceeded. Data for satellites that are in the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ready will not be read again. For space shuttle data sets it is import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specify the type of the element set, mainly because of the conven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orbit number. The two possible options are 'NASA' and 'NORAD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line 'Live display type' specifies if the default live display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ingle satellite display ('S') or the multi satellite display ('M'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ptions for the time zone are UTC, CEST, CEDT, EEST, EEDT, EST, ED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ST, CDT, MST, MDT, PST, PDT, HST, and JST. If other time zones are nee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se will have to be added to 'timeZoneList' and 'timeZoneHour'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'satstrings.h'. In case a time zone is entered at program start t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 in this list the time zone is automatically set to UTC. Alternativ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time zone can be entered as the numerical value. In this case the lo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ime is displayed as 'LOC'. SatTrack does not automatically check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aylight savings time when reading the system time, since it always rea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UTC system time, and the change over to and from daylight savings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pends upon the location of the ground station. Therefore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art-up parameter for the time zone needs be edited by hand according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member also to edit the shell scripts that run SatTrack in the batch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'passes', 'transits', and the data file 'batch.dat') when the time chan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or from daylight savings time. All calculations are performed in UTC,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urse. All other time zones are used for convenience only in the l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plays and in the prediction tab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entries 'Duration' and 'Min elevation' are used for the or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ediction mode. The duration is the time interval in days over whic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edictions are performed, and the minimum elevation in degrees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ut-off limit below which a pass is discard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entries 'Tracking', 'Antenna', 'Radio A' and 'Radio B' are us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trolling the antenna and radio interfaces. The default value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racking flag can be set to '0' or '1'. If set to '1', the tracking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 turned on automatically at program start, and otherwise it will be of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three lines 'Antenna', 'Radio A' and 'Radio B' contain the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s to which interfaces on the computer the antenna controller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adio(s) are connected. If one single radio is used for both uplink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wnlink, it needs to be connected to the interface specified in 'Radio A'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two different radios are used for uplink and downlink, the downl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adio needs to be connected to 'Radio A' and the uplink to 'Radio B'. Als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the latter case the variable RADIOTYPE needs to be set to DUAL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'sattrack.h'. The user needs to modify the character strings that are 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ut to all three interfaces, according to what type of equipment is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ed. These changes can be made straight forwardly in 'satctrl.c'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both the antenna and the radio(s) are controlled through a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vice like the TrakBox, the ANTENNATYPE would have to specified as TRAK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in this example) and the radio type as NONE (in 'sattrack.h'). The anten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terface would be the one the Trakbox is connected to, and the rad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face would be set to /dev/null (in 'defaults0.dat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the data are to be written into files instead of being sent out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 interface, the file names should be specified with the entire path n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the example given above the tracking control sequences will be se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ree different 'xterm' windows. The default devices are '/dev/null',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hing is specified in 'defaultsn.dat'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following three lines deal with the type of terminal or window us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two different live displays. If the environmental variable 'TERM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tches the entry in the line 'X terminal type' it is assumed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erminal or window can display 132 characters per line and th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nes specified in 'X display lines', which has to be at least 24 (if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umber is smaller than 24, the single satellite display will be screw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p). Otherwise, the width of the terminal or window is assumed to be 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aracters and the number of lines as specified in 'Display lines'.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er wishes to always use an 80x24 terminal window, even in the X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nvironment, the variable 'X terminal type' has to be set to some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fferent from 'xterm', like 'yterm'. Weather or not the graphics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n be used is independent of these parameters, as long as the us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ogged in on an X termin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entries in the three lines 'Pressure' [mmHg] (760 mmHg = 1013.2 mBar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'Temperature' [C] and 'Humidity' [%] are used to calculate the refr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the atmosphere for tracking satellites visually with an opt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elescop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of 'cities.dat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`North Pole`,90,0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`South Pole`,-90,0,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`Abeche, Chad`,14.46,-20.68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`Aberdeen, SD, USA`,45.467,98.483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`Abilene, TX, USA`,32.465,99.713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`Abu Dhabi, United Arab Emirates`,24.47,-54.37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`Acapulco, Mexico`,16.85,99.92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`Accra, Ghana`,5.6,0.167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`Addis Ababa, Ethiopia`,9,-38.733,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example shows the first few entries in 'cities.dat'. The first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nes, i.e. the North and South Pole, have to remain unchanged. Th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the location has to be included in `` and can be up to 37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ong. The following numbers are latitude [deg North], longitude [deg West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altitude above sea level [m], all separated by commas. Note that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ther tracking programs count the longitude positive in eastern dire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re the convention of positive signs for western longitudes is used.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other hand, SatTrack counts the time zone negative in west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rection. More locations can be added to 'cities.dat', if desired. 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at the maximum number of entries allowed is 825 at present. If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ntries are required the variable MAXCITIES in 'sattrack.h' need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anged accordingly and the source code needs to be recompil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ata on cities in the United States can be obtained from a geographic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ase via 'telnet martini.eecs.umich.edu 3000' (telnet 141.212.99.9 3000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of 'modes.dat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tellite: AO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ject:    1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ias:     Phase 3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itude:  180.0   0.0 d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quency: USB LSB   145.900 435.498 150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quency: CW  CW    145.900 435.498 150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quency: USB NONE  145.812       0   0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quency: USB USB  2400.730 435.621  36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quency: CW  CW   2400.730 435.621  36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quency: USB NONE 2400.664       0   0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:      B     0 -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:      BS  100 - 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:      Sb  130 - 1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:      St  132 - 1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:      Sb  155 - 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:      BS  160 - 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:      B   180 - 2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tellite: PACS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ject:    2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ias:     AO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quency: USB FM 437.0513 145.90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quency: USB FM 437.0513 145.92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quency: USB FM 437.0513 145.94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quency: USB FM 437.0513 145.960 0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tellite: M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ject:    1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quency: FM FM   145.550 145.55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quency: FM NONE 143.625      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:      FM 0 - 2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tellite: STS-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ject:    2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ias:    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unch:    08Jul94  16:43:00 U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quency: FM FM 145.550 144.49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quency: FM FM 145.550 144.91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quency: FM FM 145.550 144.93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quency: FM FM 145.550 144.95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quency: FM FM 145.550 144.97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quency: FM FM 145.550 144.99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:      FM 0 - 2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tellite: Meteor 3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ject:    2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quency: FM NONE 137.300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:      FM 0 - 2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e that if a satellite is listed in 'modes.dat' its name in the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'Satellite:' has to exactly match the name in the NORAD TLE data fil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ower and upper case letters. For example, AO-10 has to be enter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SCAR 10 and AO-16 as PACSAT. An alias name with a maximum length of 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aracters can be specified in the 'Alias:' line. This name will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addition to the NORAD satellite name for the live display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ediction tables. The specification of the object number is need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nsure the proper assignment of parameters, in case there are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tches for the satellite name, like 'Mir' and 'MIR DEB'. On th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and, if for instance the satellite name is specified as 'GPS' and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bject number is specified, then entries like the frequencies will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all satellites whose names in this case begin with 'GPS'. In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ords, for a group of identical satellites, like 'GPS' or 'Glonass',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e entry in 'modes.dat' is necessa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a launch date is specified the live display will show the 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lapsed time (MET). The prediction tables will show the MET for the 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huttle on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entries in the 'Frequency:' line are the transmission mode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wnlink and uplink (in this order!) the downlink and uplink frequenc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Hz (in this order!), the transponder bandwidth in kHz, and the sig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transponder's frequency translation (-1 for inverting, and 1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n-inverting). If the satellite has no transponder, but a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requency repeater or packet robot or the like, the bandwidth and sig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ave to be set to zero. If the satellite has a downlink channel or beac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ly, the uplink mode has to be set to 'NONE' and the uplink frequency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be set to zero. For details see the examples given abo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the satellite to be tracked is not listed in 'modes.dat', or if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wnlink frequency is specified, the program will use a default valu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46.000 MHz and 'FM' as the downlink m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MARK: The space shuttle frequencies specified in 'modes.dat' ar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ers in the United States. Some of these frequencies are differen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ther parts of the world and may have to be changed, depending up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ocation of the ground st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of 'satlist_am.dat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SCAR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O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S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O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O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O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O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O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O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S-10/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S-12/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S-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e that the satellites' names need to match those in the TLE data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there are ambiguous entries in the TLE file, like 'Mir' and 'MIR DEB'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object number needs to be specified instead of the name, like '16609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Mir. In case of the space shuttle the correct specifica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bject number is rather important since there are pre-launch TLE set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preliminary object number. For instance, in the case of STS-64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bject numbers used were '64' or '99964' for the pre-launch element se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'23251' for the post-launch element sets. It is VERY IMPORTAN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object number matches in all resource files. In case of STS-64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re the three files 'sts-64.dat', 'satlist_am.dat' (and for that ma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l other files of the type 'satlist_nnn.dat' that contain STS-64's 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umber) and 'modes.dat'. After launch, when the new post-launch 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umber is issued, all these resource files need to be ed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rresponding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start the program typ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ttrack [-b] [-d] [-fn] [-g] [-m] [-q] [-t] [-v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mark: It is possible to combine several options. However, it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SIBLE to combine them in one argument, like 'sattrack -vtq'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line option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b   enables the BATCH mode for orbit predictions. All parameters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e entered on the command line ( for example see shell scr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'passes' in the run directory). This option cannot be us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bination with any other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d   enables the DEBUG mode. In this case various intermediate res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other debugging information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fn  allows to specify an alternate defaults data FILE (defaultsn.d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if unspecified the program will use 'defaults0.dat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g   starts up the graphics window immediately (if possible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m   performs all calculations with the simplified MEAN Kepleri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opagation model for both low-earth and deep space objec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s long as the SDP4 model is not installed yet, the simplified mod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be automatically used for all deep space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q   starts up SatTrack QUICKLY into the either the single satellite 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ultisat live display, depending upon the setting of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arameter 'Live display type' in the resource file 'defaultsn.dat'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ith all other parameters as specified in that file --- no ques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sk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t   allows specification of another TIME zone instead of the default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zone as listed in 'defaultsn.dat'. This is useful to quickly run of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ediction for a site anywhere in the world without having to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default data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v   enables the VERBOSE mode. All default parameters, ground station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d detailed orbital elements will be displayed at program star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all keyboard entries the default parameters are shown in &lt;&gt;. Hi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CR&gt; each time will use these. Otherwise, both lower and upper c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etters will be accepted. When entering the site and the satellite nam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raction of the name will be sufficient, as long as they are unambiguo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therwise all ambiguities will be displayed. For the ground stati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idenhead locator will be shown. Also, instead of a ground station na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Maidenhead locator can be enter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t should be noted here that SatTrack reads the entire file 'tlex.dat'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l available two-line element sets at program start, even if another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s specified at the 'Two line elements' entry line. If a file oth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'tlex.dat' is specified at this entry, data ONLY FOR THOSE SATELLIT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AVE NOT BEEN READ YET from 'tlex.dat' will be added to the in-memory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ase. This is an important point! If for example the user prepar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LE data file, say 'sts-65.dat', from a fresh set of NASA TLE set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S-65, and that file name is then entered, one needs to make sur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re are no older data for STS-65 in the data file 'tle.dat' whi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one FTP'ed from the US Space Command (formerly NORAD). Instea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new TLE set SatTrack would already have read a TLE set for STS-6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this case and would therefore ignore the one from the input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'sts-65.dat'. To prevent this circumstance from happening, the bes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 is to make sure that 'sts-65.dat' is included in the file 'tlelist.dat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ich is read by 'tlexgen' to create the concatenated TLE sets 'tlex.dat'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ke sure that in this particular case 'sts-65.dat' is LISTED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'tle.dat'. If you are not sure what element set is being used, invo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tTrack with the verbose option, and it will show all data. If SatTr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s not invoked with the verbose option, it will still show how ol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LE set is. In any case, if a new data file 'tlex.dat' was genera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tTrack has to be quit and restarted again in order to read this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gai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following chapters describe the two different live displays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wo different orbit prediction featur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 MENU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pon program start the user is asked to enter the time zone (only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tTrack is invoked with the '-t' option), the ground station name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ternatively the Maidenhead locator of the ground station, the nam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bject number of a preferred satellite, the name of the file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LE sets, and in case the preferred satellite is one of the space shutt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type of the TLE set (NASA or NORAD). Then the main menu is prese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ve Display     :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bit Prediction :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tart          :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t             :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 Vector Test: T  (not shown as a menu op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tate vector test allows verification of the calculations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GP4 and SDP4 models against the numerical examples given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pacetrack Report (see source code of 'sattest.c' for exact referenc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TLE sets needed for these tests are in 'SatTrack/tle/test.dat'.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esting the SGP4 model specify the satellite name, i.e. the object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s '40' and the TLE file name as 'test.dat'. For testing the SDP4 mode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object number needs to be specified as '41' and the TLE file agai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'test.dat' (once the SDP4 model is installed). The results of this 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re described below in the PRECISION sec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VE DISPLAY FOR SINGLE AND MULTIPLE SATELLI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the live display mode the user can choose between a simultane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play for a number of satellites with a shorter list of tra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rameters, i.e. one line per satellite, or a single satellite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ull set of tracking parameters, i.e. the full screen. In either c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oth the antenna and the radio equipment can be controlled. In the mult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tellite display the cursor "&gt;" can be moved to choose the satell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ing tracked. This satellite is then called the SELECTED one.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ursor position is on the line of the satellite that was chosen at the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enu. If that satellite is not in the specified group list it will be ad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it. The keyboard commands for the multisat live display are also allow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the single satellite display, although those that change the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 will not be effective. The allowed single key commands ar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: toggles TRACKING "On" and "O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: toggles TRACKING between "Auto" and "Of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: moves cursor AUTOMATICALLY to satellite with the next AOS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same with "A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: moves cursor DOWN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: moves cursor DOWN 10 lines (if less than 10 lines, to bottom of l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: moves cursor UP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: moves cursor UP 10 lines (if less than 10 lines, to top of l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: moves one page down (if satellite list is longer than one p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: moves to bottom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: moves one page up (if satellite list is longer than one p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: moves to top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: adds or deletes a satellite to/from autotrack LIST (marked "-" or "&gt;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: adds all unmarked and deletes all marked satellites to/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track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: moves cursor to a new satellite by NAME (or fraction thereof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same with "N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: moves cursor to a new satellite by OBJECT number (same with "O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: changes instantaneously from multisat to SINGLE satellite live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same with "S") (also refreshes single satellite displ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: changes instantaneously from single satellite to MULTISAT live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same with "M") (also refreshes multisat live displ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: REFRESHES either live display screen (same with "R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: turns GRAPHICS display on and off (same with "G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: adds an EXTRA (secondary) ground station in graphics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(up to 9 total) (entries can be made while being in multi satell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: deletes all EXTRA (secondary) ground stations in graphic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only while being in multi satellite displ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x: cycles to next higher XPONDER (transponder/repeater/beacon) frequenc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specified in 'modes.da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X: cycles to next lower XPONDER (transponder/repeater/beacon) frequenc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specified in 'modes.da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: CLEARS frequency offset that was entered manually, and resets frequen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ep to 100 Hz (same with "C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gt;: changes frequency step from 10 to 1 kHz or from 1 kHz to 100 Hz or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0 Hz to 10 H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: changes frequency step from 1 to 10 kHz or from 100 Hz to 1 kHz or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 Hz to 100 H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+: increases downlink frequency by the programmed frequency st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only if transponder bandwidth is specified as non-zero) (same with "=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: decreases downlink frequency by the programmed frequency st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only if transponder bandwidth is specified as non-zero) (same with "_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0: (zero) enables tracking of the active satellite (only in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tellite live display, turns off tracking of the Sun or the Mo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: enables tracking of the Sun (only in single satellite live displ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: enables tracking of the Moon (only in single satellite live displ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: HELP; displays all single character commands (same with "H" and "?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: QUIT SatTrack (back to UNIX prompt) (same with "Q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, LF, ESC: interrupt either live display (go back to main men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pending upon the type of terminal used, the multisat live display ca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how the orbit prediction model used (the 'M' column), and the ground tr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ocation. This is the case if the terminal is an X Window term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assuming that the window in which the program is started has been se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width of 132 characters). Otherwise this part of the live displa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mitted. This feature depends upon the setting of the default parame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'X display type' in the 'defaultsn.dat' file. If the entry chosen i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ample 'xterm' and the user logs in on an X Window terminal,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ssumes that the window is set to a size of 132x64 characters.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ength (i.e. number of lines) can also be set in 'defaultsn.dat'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tellites are shown in the order of the time of AOS if they are bel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orizon, or in reverse order of the time of LOS if they are abo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orizon. An asterisk next to the maximum elevation (MEL) of the next p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dicates a 'good' pass, i.e. one with an elevation of more than 40 de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ymbol to the right of the instantaneous satellite elevation indicat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the satellite is currently ascending or descending. The letter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'M' column shows the type of propagation model used for that satellit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ree different models used are the SGP4 model ('G'), the SDP4 model ('D'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r the simplified TLE Mean model ('M'). The latter model is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ed for all satellites when SatTrack is invoked with the '-m' fla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therwise SatTrack chooses between the SGP4 and SDP4 model, depending up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atellite's orbital period. However, in the present release the SDP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odel is not yet installed and SatTrack always uses the TLE Mean model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ep space objec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MARK: If a satellite is above the horizon already when SatTrack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arted, the displayed AOS time is the present time. If the satellit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yond the maximum elevation already at that time, then the maxim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levation shown is the one it has at that time. Since SatTrack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lculate fractions of a pass that happened in the past, this is w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play means in these cases. This is also true for the prediction tab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is considered a "feature" rather than a "bu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n a satellite is above the horizon, the entire line is display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verse video. When a satellite is below the horizon, but above -3 degre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elevation, only the satellite's name is shown in reverse. Tha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so be the case for a satellite that gets close to the horizon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esn't quite make it in the current orbit. This feature is useful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metimes one can hear a satellite even when it is below the horizon, d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refraction in the atmosphere or ionosphere. The display lin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inking when a satellite is within 1 minute of LOS or A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multisat live display can be very slow if the computer is not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PARCstation quality and if the number of satellites chosen is large.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case the computing power will not be sufficient to ensure tim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trol of the antenna or the radio. SatTrack has to find the circumsta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the next pass for each satellite before the first display update occu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the live display mode for single satellites the program cycles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full computation every 5 or 10 seconds and sleeps in between. This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n be changed, of course, by setting the variables FASTUPDATEI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EDUPDATEINT and SLOWUPDATEINT in 'sattrack.h'. Whenever the enviro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ariable 'TERM' corresponds to the default parameter 'X display type'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'defaultsn.dat', the fast update is chosen. This allows the user to log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 a fast console and have the display updated with the fast update ti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reas on a 9600 Bd type terminal the slow update time is used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ultisat display and the medium one still for the single satellite displa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a strict sense, the live displays are not real-time displays sin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gram runs under UNIX (this will most likely change in the future).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ost applications, however, this is not a disadvantage. For near real-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erformance it is important that the UNIX system clock is set correct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ough. Examples of the screen layouts for both live displays are sh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l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inglesat live display is rather self-explanatory. The top cent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display shows the date and time, in the specified time zo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case of the space shuttle, the computation of the orbit numb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fferent from all other satellites. For the shuttle, the or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umber increments each time it crosses the ascending node. The shutt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aunched into orbit #1. If the space shuttle is tracked, the sourc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lement set, i.e. the element set type has to be specified, since the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difference in the convention for definition of the reference or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tween NASA and NORAD. For satellites other than the space shuttl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RAD convention is used and the orbit number increments when the satell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sses through the perigee. Note that in case of the space shuttl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sults of the live calculations are displayed only if the current tim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st the epoch time of the element set used. If the current time is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launch time and the epoch time of the element set, the display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how 'Ascending to Orbit'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visibility display to the right of the percentage of the current or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dicates if the satellite is in the day ('D') or night ('N') part of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rbit. If the satellite is above the horizon and in the day part of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rbit and at the same time the Sun is below the nautical twilight li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-6 deg elevation), then the display shows 'V' (visible), sin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tellite will be visible "to the naked eye", at least for the lar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tellites. However, the apparent brightness depends on the rel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gles between the Sun, the satellite and the ground station, an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hape, size, attitude and distance (range) of the satelli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eclipse and visibility conditions are also indicated by 'D', 'N'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'V' in the lower right corner of the display for the circumstance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ext pass, i.e. acquisition of signal (AOS), maximum elevation (MEL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oss of signal (LOS) of the satelli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zimuth and elevation angles of the Sun and the Moon are shown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ocation of the ground station. If tracking of the Sun or the Mo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nabled the azimuth and altitude displays reserved for the satellite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so show the bearing of the Sun or the Moon, respectively. All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ntries in the single satellite live display still refer to the satell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ing tracked. The elevation angles for the Sun, the Moon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tellite are corrected for refraction in the Earth's atmosphere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tmospheric parameters in 'defaultsn.dat'. This facilitates observati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tellites with an optical telescop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Doppler shift is calculated for both uplink and downlink frequencies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s specified in 'modes.dat'. The displayed frequencies are the o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rrected for the Doppler shift. If a transponder bandwidth is spec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a certain downlink and uplink frequency pair, the downlink frequen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n be stepped up or down in certain steps within the bandwidth interv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ing the "+" and "-" keys. The default step width is 100 Hz (as def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y FREQSTEP in 'sattrack.h'), but it can be changed to 10 kHz, 1 kHz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0 Hz with the "&lt;" and "&gt;" keys. The uplink frequency is al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utomatically. The frequency offset and step width are reset to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fault values with the "c" key. The "x" key switches to the next frequen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ir. These keys are active only in the single satellite live display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atellite cursor is moved in the multisat display, the offset and st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dth are reset as well, and the frequency selected is the first one li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'modes.dat' for that particular satelli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MARK: The above described manual tuning is foreseen only for satelli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th transponders. However, if the user wishes to also be able to sligh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une the frequencies for single-frequency downlink channels to make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rrections to imperfect Doppler compensations, one can make some chan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the entries in 'modes.dat'. As an example, PACSAT is shown below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tellite: PACS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ject:    2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ias:     AO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quency: USB FM 437.0513 145.900 2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quency: USB FM 437.0513 145.920 2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quency: USB FM 437.0513 145.940 2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quency: USB FM 437.0513 145.960 2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last but one column has been modified for this purpose. The '2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dicates a tuning bandwidth up to 2 kHz (i.e. +/- 1 kHz from the c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requency). This will affect only the downlink frequenc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free-space path loss can be used for link quality calculations.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ttitude of the satellite is specified in 'modes.dat', the display sh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quint or off-pointing angle, and otherwise the Sun angle, i.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gle between the ground station, the satellite and the Sun. The la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gle is particularly important for visual observations of satell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atellite mode depends on the phase of the satellite (the mean anoma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units of 0-256), as specified in 'modes.dat'. If no satellite mod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pecified, the display shows blan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letters to the right of the elevation and latitude display ind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the satellite is on the ascending ('/') or descending ('\')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its pass or orbit, resp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case of the space shuttle, distances are displayed in nautical m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nm), and otherwise they are in kilometers. Accordingly, velociti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nm/s or km/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tate vector of the satellite (position and velocity in Cartesi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ordinates) is displayed below the bearing and ground track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circumstances of the next pass are calculated and display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ower part of the screen. If the next pass has a maximum elevation of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an 40 deg the maximum elevation and range at maximum elevation are sh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reverse video, since this would be considered a "good pass"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untdown time represents the time until next AOS or next LOS. One min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fore AOS and during a satellite pass the countdown time is display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verse vide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ise and set times are not calculated for geostationary satelli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owever, one needs to make some kind of distinction between geosynchron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geostationary satellites. SatTrack uses two parameters fo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urpose, a limit on the mean motion and a limit on the inclination.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ean motion is 1.0 +- 0.05 rev/day the satellite is consid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eosynchronous, and if in addition the inclination is less than 10 degre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t is also considered geostationary. Both parameters, GEOSYNCMO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EOSTATINC, are defined in the include file 'sattrack.h'. They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anged before recompilation, if necessary. There are quite a f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tellites with inclinations in the range below 10 degrees. If for inst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ground station is in North America, some of these will never set.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other hand, if the ground station is at the South Pole, they will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ise and set. Specifying the inclination limit is therefore importan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algorithm that searches for the circumstances of the next pas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ime limits for rise and set time searches are specified in 'sattrack.h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y the parameters MAXDAYS and MAXDAYSSYNC for non-geosynchronou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eosynchronous satellites, resp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mission elapsed time (MET) will be displayed if the launch dat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ime are specified in 'modes.dat'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ground track location indicates the location of the sub-satell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int with respect to the nearest location in the city data 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'cities.dat'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 alarm (beep) is generated for each screen update within one minut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ither AOS or LOS. When the satellite being tracked is above the horiz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veral numbers on the screen show up in reverse video (the header li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zimuth, elevation, range, Doppler shift and path loss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ce the program is running in the live display mode, the screen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rozen and unfrozen with ^S and ^Q, resp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KING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tracking feature can be used in both live displays. Tracking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utomatically turned off when the cursor is moved from one satellit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other in the multisat display, but stays active when switching back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th between the two live displays. When the tracking is enabl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tellite orbit calculations will be performed for a time ahea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esent. The time offset and also the interval at which the calcul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re repeated are specified by the variables TRACKINT and TRACKTIMEA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'sattrack.h'. Default values are 1 and 10 seconds, respectively.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puter that performs both the calculations and the live display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so the controlling of the ground station hardware, the parame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RACKTIMEAHEAD needs to be set to zero. Even though the live display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ly be updated every 5, 10 or 15 seconds, depending upon the sett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variables FASTUPDATEINT, MEDUPDATEINT and SLOWUPDATEIN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'sattrack.h', the tracking calculations and ground station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mands are still performed every TRACKINT secon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the tracking calculations and control of ground station equipment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erformed on different machines, the calculations may have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ccomplished several seconds ahead of time to allow for transfe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racking information to the second computer and therefore timely anten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radio tracking. This is the case with the Infrared Spa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terferometer (ISI), a two-telescope infrared telescope system, on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software was tried out. This system has its own antenna/telesco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trol computers with the VxWorks real-time operating system (Wind 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ystems) and receives the tracking information from a Sun workstation o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er second and 10 seconds ahead of time via remote procedure calls (RPC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 the Ethernet. The particular interface code for these RPCs can be f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'sattele.c'. If 'ISI' is undefined in the Makefile, the RPC inte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unctions will be inactive and the source code can be compiled on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chines that do not have the interface code for the ISI syst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the autotrack mode, the program will automatically switch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ose satellites in the multisat live display that have been mark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 in the autotrack list ('&gt;' or '-'). Once the currently trac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tellite passes below the horizon, the program automatically switch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next satellite in the list, i.e. the one with the next set time, 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none of the marked satellites is above the horizon, the one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earest rise time. Satellites can be marked or cancelled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utotrack list using the 'l' or 'L' commands (see above). The autotr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ode works only while in the multisat live display. If the user switc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the single satellite live display while autotracking is enabled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gram will not switch satellit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devices to which the antenna and radio interfaces are connecte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pecified in 'defaultsn.dat'. One can specify devices like '/dev/ttyp1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'/dev/ttyp2', for example, to direct the tracking commands to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'xterm' windows. To control particular ground station equipment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de needs to be adapted by the user (see 'satctrl.c' and 'sattrack.h'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t should be noted that the tracking will not work right if the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s overloaded. If, for instance the multisat live display is us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500 satellites (specify satellite group as 'all'), even a SPARCstation IP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ll not be able to perform the tracking calculations on time. Th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satellites in the multisat live display should be kept small, i.e.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order 20, to insure that the tracking calculations can be perform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i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BIT PREDI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orbit prediction mode allows the calculation of satellite pass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given ground station. The data will be either displayed on the vide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erminal or written into a file in the 'pred' directory which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ater be obtained as a hardcopy. The program generates tables in a sh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in a long form. The short form listing consists of one table per d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th one line per pass, indicating the time at AOS, MEL and LO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uration of the pass, the azimuth at AOS, MEL and LOS, the maxim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levation of the pass, the visibility code for AOS, MEL and LO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umber of the orbit in which the satellite is at AOS. Also, for the 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huttle, if a launch date is specified in 'modes.dat' an additional colum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hows the MET at AOS. Passes with a maximum elevation of more than 40 de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re marked with an asterisk next to the MEL valu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prediction in the long format consists of 11 columns. The first colum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s the time in specified fixed increments from line to line. Mos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able is self-explanatory. The column labeled 'Sun Ang' is the phase a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the satellite, i.e. the angle between the ground station, the satell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the Sun. Optimum viewing occurs if this angle is smaller than a cer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alue, for instance 120 degrees, and if the satellite is in the sunl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more than for instance 15 degrees above the horizon, and if the Su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low the twilight limit from the viewpoint of the ground station. If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se conditions are true, an asterisk is printed at the end of the 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oth the limits for the Sun phase angle, VISPHSLIMIT, and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levation, VISELELIMIT, are specified in 'sattrack.h'. The column labe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'Loss' is the free-space path loss in dB. The squint or off-pointing a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'SquAng') is calculated if the satellite's attitude is specifi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'modes.dat'. The column labeled 'Phs' is the orbital phas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tellite, i.e. the mean anomaly running from 0 through 256. The 'Md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lumn is the satellite mode, derived from the phase and the entri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'modes.dat'. This column will be blank if no modes are specifi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'modes.dat'. The last column is the visibility code of the satell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'D', 'N' or 'V', see above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special feature of the orbit prediction in the long format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putation of transits of a given satellite in front of the solar di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this case the output format of the prediction table is differ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ymbol '###' at the end of a line in the prediction table indicates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atellite is in front of the solar disk, i.e. less than 15 arcmin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center of the Su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 example for prediction tables in the short and long forms, an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lar transits are given in Figures 5.-7. bel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users that are interested in observations of visible satellite pas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code can be compiled with the flag '-DVISIBPASSES' (see abov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kefile). In this case the format of the prediction tables is differ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columns that important for radio communications are then dropp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ther columns are added. It should be noted that the perigee and apog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 shown in the line 'Orbit Geometry' have been obtained by subtrac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EQUATORIAL radius of the Earth. However, the satellite's heigh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therwise calculated as the height above the real Earth, using the geo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odel. Therefore, the user should not be surprised that the real height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 smaller than the perigee height (by up to 21 km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orbit prediction in both short and long form can also be run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atch mode. All parameters have to be entered on the command lin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fixed format. An example for shell scripts that run SatTrack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atch mode for a number of satellites are given in 'SatTrack/run'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'passes' or 'transits', for the prediction of passes over a spec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round station or transits in front of the Sun, respectively. If SatTr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s invoked in the batch mode, all other command line options are turned 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utomatical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other shell script, 'passesx', is equivalent to 'passes', excep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t is generated automatically by a program, 'makepassesx'. This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ads a satlist file and makes a batch mode entry in 'passesx' f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tellites in that list, so that in turn 'passesx' can be run to predi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sses for a large number of satellites over a given ground station. Ex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the satellite's names, all other command line parameters need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pecified in 'batch.dat' in 'SatTrack/data'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default print command for obtaining a hardcopy of the prediction tab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s 'enscript'. If the user wishes to use a different print command,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n be specified in the variable PRINTCMD in 'sattrack.h'. If, for examp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'lpr' is used, the option PRINTOPT may have to be set to something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'-Plwa' and the point sizes and font may need to be set to something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'-1' and 'Courier', respectively. Check the man pages for 'lpr' for pro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age and invoke SatTrack with the '-v' option to see if the print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s configured properly (the complete print command will be displayed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t is invoked). Remember to recompile all code if 'sattrack.h'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ter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C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results from SatTrack, namely the latitude and longitud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ub-satellite point and the azimuth and elevation angles of a satell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ere compared with those calculated with QuikTrak, InstantTrack, STSpl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MacSat. It was found that all programs agree with each other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few tens of a degree. The precision obtained depends amongst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ngs on the particular model of the Earth used. SatTrack us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n-spherical geoid model. Also, the precision depends on the leve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phistication used for the astronomical coordinate transformations, i.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motion of the Earth within the solar system. Of course, the prec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so depends on the quality of the set of orbital elements for the or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imulation and the level at which the periodic variations of the SGP4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DP4 orbital models are taken into account. The NORAD TLE sets are me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alues with periodic variations removed in a particular way. For hi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ecision tracking, these variations have to be reintroduc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racking program in the same way they were removed, depending upon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odel was used. This current version of SatTrack does reintroduce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eriodic variations only for low-earth objects, i.e. those with an orbi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eriod of 225 minutes or less. This is accomplished by using the SGP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pagation mode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ing the NORAD state vector test mentioned above, the precis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lculations of the SatTrack SGP4 state vectors were compared with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abulated in the Spacetrack Report No. 3 (F. R. Hoots and R. L. Roehric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cember 1980). After a propagation time of 1440 minutes (one day)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greement of the X, Y and Z coordinates is 3 m in X, 1 m in Y, and 1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Z direction, which is less than a third the size of the space shutt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velocities agree after one day within 1 cm/s in all three axes.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crepancies can arise from either a smallish bug in the C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mplementation of the NORAD code, or from a somewhat different, i.e.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ecise choice of the numerical constants like PI in SatTrack. Rem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at the space shuttle typically travels about 75 m in 1/100 seconds!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y case are these differences small compared with the precis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ublished Keplerian elements for a particular object, once these are a d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l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y tracking HST, GRO and Mir visually with the ISI telescopes it was f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at the blind pointing accuracy for satellites in low-earth orb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ually better than 15 arcmin in azimuth and elevation angles. The 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ts used were only a few days old. It is very difficult to achiev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ccuracy better than this, however. It should be noted that the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rising from the published TLE sets can be much larger. The TLE set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pdated only if a satellite is more than 5 km away from its predi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, mainly in the direction of travel (see explanation by T. S. Ke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the file 'SatTrack/doc/info.tle.general'). For a LEO satellite lik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pace shuttle, passing overhead at an altitude of 250 km, this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mounts up to 1.15 deg. This assumes, however, that there are no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racking errors involved. If for instance the computer clock is off by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cond and the satellite travels at a speed of 7.5 km/s, another erro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.7 degrees is introduced. Therefore it is important to set the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lock as accurately as possible. Of course, the calculation of the Dopp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rrection also relies on the proper time and knowledge of the orbi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lemen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deep space objects, i.e. those with an orbital period long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225 minutes, a simpler propagation model, called the 'TLE Mean Model'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esently used (the SDP4 model is still under construction). Howe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precision of SatTrack should still be high enough to properly a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tennas with a gain of 30 dBi or less (beam width of 6.5 deg or large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t a satellite. The agreement between the TLE Mean Model and the ex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the SDP4 model in the Spacetrack Report is 1.65 deg after one d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position of a number of GPS satellites as calculated from SatTr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as compared with those given by a GPS receiver, and they all agr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thin 1 degree in azimuth and elev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ecision of the calculation of the positions of the Sun and the 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ere tested on May 10, 1994 with the annular solar eclipse for a g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ation in El Paso, Texas, which was in the center of the shadow path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as found that the differential angle between the Sun and the Moon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maller than 1.5 arcmin, or 1/20 of the diameter of either object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uggests that the absolute precision is about half that value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45 arcsec. Furthermore, tracking of the Moon was also checked with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tronomical telescope, namely one of the 1.65 m telescopes of the Infr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patial Interferometer (ISI) at Mt. Wilson Observatory. It was foun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precision again is of the order 45 arcse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XILIARY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ur of the following seven programs are not used with SatTrack, but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ather useful for other purposes. These are 'fixchecksum', 'makeamsat'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'maketles', and 'xdemo'. The other four programs are used with SatTr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create various input files and shell scripts, and to set the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loc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xchecksum    generates two-line element sets with the old NORAD checks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convention needed with InstantTrack V1.0. The input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is for example 'tle.dat' and the corresponding output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s 'tle.chk', also created in 'SatTrack/tl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keamsat      generates the data file 'amsat.dat' in 'SatTrack/data'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orbital elements in the AMSAT format from a data fil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rbital elements in the NORAD two-lin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passesx [grou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generates the C shell script 'passesx' that can the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used in turn to predict passes for all satellites lis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he file 'satlist_group.dat', where 'group' is the spec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satellite group. Command line parameters for the SatTr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batch mode are read from 'batch.dat'. If you want to ke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your machine busy for a while, invoke 'makepassesx all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and in turn 'passesx'. This will run the orbit predi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for something like 500 satellites, or however many ent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here are in 'tlex.dat'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ketles [-v]  generates a data file 'tles.dat' with a selected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LE sets from 'tle.dat'. The names of the satellite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selected are read from 'satlist_nnn.dat', where 'nnn' 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o be one of the satellite groups for which a satlist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exists (e.g. 'am', 'com', 'glo', 'gps', 'sci', 'wx', 'all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or anything supplied by the user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ketlex [-v]  concatenates several files with two-line Keplerian el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sets into one file, 'tlex.dat'. Duplicate entri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filtered out, using the object numbers as a the design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rather than the satellite names. The TLE input files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order in which they are processed are specifi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'SatTrack/data' in the file 'tlelist.dat'. This program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produces two other output files, namely 'satlist_all.dat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with the object numbers of all satellites in 'tlex.dat'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'index.dat' which serves as a reference between 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numbers and satellite names. The latter file is not us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any program, but is rather meant to be a user friend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look-up t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MAKETLEX HAS TO BE RUN WHENEVER ANY OF THE TLE FILES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EN UPDATED OR ED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tfilter [group]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creates a file of the type 'satlist_nnn.dat' with 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numbers of those satellites that have inclinati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orbital periods within a certain range. Thre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arguments 'group' are possible: 'leoe' for LEO satelli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with an inclination below 35 degrees, 'leom' for satelli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with inclinations between 35 and 65 degrees, and 'leop'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satellites with inclinations above 65 degree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corresponding output files are 'satlist_leoe.dat'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'satlist_leom.dat' and 'satlist_leop.dat'. If no arg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is specified, the user will be asked to enter the r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of inclination and orbital period, as well as th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of the satlist file extension ('nnn'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xdemo [-v]     is a demo program to show the features for the X11 sty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raphics display in SatTrack V3.1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following table shows how these programs and shell scripts use cer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put files and what output files are created and how these will be us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urn. Only the principal input and output files are shown here in ord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 confuse the issue. The symbol "-&gt;" means "is read by" or "writes"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&gt;&gt;" means "invokes". The symbol "*" denotes the executab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tle* -&gt; tle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tle* &gt;&gt;                maketlex*   -&gt; tlex.dat          -&gt; sattrack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sts* -&gt; sts-nn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sts* &gt;&gt;                maketlex*   -&gt; tlex.dat          -&gt; sattrack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lelist.dat -&gt; maketlex*    -&gt; tlex.dat         -&gt; sattrack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lex.dat    -&gt; maketles*    -&gt; tle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les.dat    -&gt; makeamsat*   -&gt; amsat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lex.dat    -&gt; satfilter*   -&gt; satlist_nnnn.dat -&gt; sattrack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lex.dat    -&gt; fixchecksum* -&gt; tlex.ch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tch.dat   -&gt; makepassesx* -&gt; passesx*         &gt;&gt; sattrack* -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passes*          &gt;&gt; sattrack* -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transits*        &gt;&gt; sattrack* -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WINDOW 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present distribution of SatTrack contains an X11 demo program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'xdemo' that shows the typical world map and a number of features lik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round track, circle of visibility of the satellite and the ground st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terminator and some surprises. The spacecraft lighting condition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ggled in this demo version with every display refres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re are eight world maps supplied with this distribution, four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'line' format, and four in the 'fill' format. In the 'line' format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tinents and other land areas are outLINED", whereas in the 'fill'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are FILLED. The map siz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ld_lines_0.xbm        612 x 372 pixels      360 x 180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ld_lines_1.xbm        612 x 432 pixels      360 x 180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ld_lines_2.xbm        700 x 490 pixels      360 x 180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ld_lines_3.xbm        860 x 430 pixels      360 x 180 degr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ld_fill_0.xbm         500 x 250 pixels      360 x 180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ld_fill_1.xbm         600 x 300 pixels      360 x 180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ld_fill_2.xbm         700 x 350 pixels      360 x 180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ld_fill_3.xbm         860 x 430 pixels      360 x 180 degr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l maps are in cylindrical projection. The color scheme for the 'line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ps is different from the 'fill' maps. The user can choose a certain m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ype and map size, depending upon personal taste, size of the screen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 computer memory and bandwidth, by copying one of the above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X11 bitmap files in the 'src/include' directory to 'world.xbm'. The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eeds then to be recompil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demo program requires about 1 MB memory at run time and was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velop all the tools and functions needed for the implementation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tTrack V3.0. It would be good to know if for instance the size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raphics windows fit conveniently on the screen of a Linux laptop compu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t also would be interesting to know if the required computing bandwid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speed are adequate on i486 machines, and if the chosen colo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cceptable. Any additional ideas and thoughts would be appreciated.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pilation of 'xdemo' the user may have to change the variable 'X11'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Makefile that defines the directory for the X11 include files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hould be noted that for this graphics application only basic X11 fun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X11 Toolkit functions were used, but not the Motif widget set, in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make the program more porta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graphics window in SatTrack shows the same features as the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gram, except that it is of course tied to the live calculation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raphics window is turned on and off with the 'g' option from the keybo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t is turned on automatically if SatTrack is invoked with the '-g' op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user has the same choice for a particular type and size of the wor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p as in the demo program. The selected and marked satellites are show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ght blue, whereas the unmarked ones are in yellow. The brightnes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tellite markers reflects the present lighting conditions. The circl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isibility (foot print) around a selected or marked satellite is show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ite. The ground track is pre-calculated for three orbits for the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tellite only and is shown in light blue. The information in the hea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footer lines also correspond to the selected satelli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ground station and its local circle of visibility are shown in 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"circle" always refers to the selected satellite and its instantane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 above ground, and therefore changes in size for satellite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lliptical orbits. If a ground station ID is provided in 'cities.dat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like 'DGS' for Diego Garcia) that ID is shown near the ground s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rker. The ground station ID must be included in round brackets and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 be the last part of the ground station name. The latter condi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mportant because the last part of the name is reserved for the nation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longs to, and is also enclosed in round brackets if the location i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verseas territory. The ground station ID would typically be a radio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ign, or a three-letter code for the nearest airport, or som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bbreviation. Valid examples ar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`Cologne (DL5KR), Germany`,50.943,-6.948,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`Diego Garcia (DGS) (UK)`,-7.33,-72.4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`Edwards (EAFB), CA, USA`,34.94,117.86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`Merritt Island (MIL), FL, USA`,28.608,80.604,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no ground station ID is specified, the display shows the first par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ground station location (up to the first comma). In addition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imary ground station up to nine more secondary ground station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dded in the graphics display (see above). They can be entered either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ir name or by their Maidenhead locator, in case their name is no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city data base. The secondary ground stations are also shown in 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th their local circle of visibility for the selected satellite an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smaller square. If a ground station ID is specified in 'cities.dat'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ll be shown next to the mark on the screen. Otherwise, the Maidenh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ocator will be shown. Yet another smaller red square marks the lo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the nearest city or ground station with respect to the sub-satell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int. The Sun is marked as a yellow "*" and the terminator is shown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ellow line. Grid lines are spaced 30 degrees in latitude and longitu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NASA missions that involve communications through the TDRS satellit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graphics display shows the zone of exclusion (ZOE) within which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s no communication through either the eastern or the western satelli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order to show these features, the satellite list for the multis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play has to be set up in a particular way. The file 'satlist_nnnn.dat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for example 'satlist_nasa.dat') has to include the two operational TD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tellites, for instance 'TDRS 3' and 'TDRS 4', as well as th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tellites that are to be shown in the display, like '23340' (STS-66)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ven 'HST' or 'GRO', and also '16609' (Mir) for STS-Mir docking miss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TDRS satellites should be listed first to prevent that the ZOE 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re painted on top of the space shuttle icon. All these satellit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n shown in the multisat display, and the ZOE is valid for the cur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lected satellite and its instantaneous height above the Earth. The ZO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s the 'medium grey' vertical oblong feature over the Indian Ocean.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teresting feature occurs, if one of the TDRS satellites is select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cursor to be the active satellite. A small grey circle then show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ZOE of the other TDRS satellite with respect to the first one, if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e could move. If a TDRS satellite is marked or selected, the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hows its foot print rather than its visibility as seen from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ed satell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more than one space shuttle is in the multisat list, their 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umbers are shown next to the space shuttle icon. If a space shutt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the list and it has not been launched yet, it is shown locate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ennedy Space Center, in launch position (without external tank and SRB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ough). If this shuttle is selected with the cursor the ground tr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presents the first three orbits after launch, or more precisely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epoch of the pre-launch element set, which is usually the tim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ginning of orbit 2. During the time period between launch and star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econd orbit, the shuttle icon will be placed at the intersec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equator and the zero meridia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ast not least, the user might ask why the shuttle in the launch po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s not shown in 'grey' when it is dark in Florida. Well, one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imagine that it is the time of the night viewing and the shuttle it l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p with high power xenon lights (this is also considered a feature, no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ug!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the error message 'Bad environment variable DISPLAY' occurs w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raphics window is turned on, this indicates that DISPLAY is ill defin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t is not sufficient to specify DISPLAY as ":0.0" because this lea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gram crashes on various systems when the graphics window was turned 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on repeatedly. The DISPLAY variable has to be set to something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host:0.0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 AND IMPERF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me minor bugs from the V2.0 release have been fixed. If additional bu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re discovered after the V3.0 release, those will be fixed in a subsequ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ersion of SatTrack. SatTrack has been carefully tested on SPARCst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SunOS 4.1.3 or Solaris 2.4, and X11R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t was noticed, though, that the graphics window is not safe on a Sun-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th SunOS 4.1.1 and X11R4, using the Sun C compiler. When th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ndow is turned off and then on again a second time by typing 'g'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eyboard, the program crashes with a segmentation fault and core dum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t seems that when the graphics window is turned off and back on agai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tTrack uses more memory, each time this is done. This indicat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clean-up procedure for destroying the graphics window is not d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fectly right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re are some imperfections arising from the fact that SatTrack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pure X Window application. The idea is to keep the main body of SatTr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eneral in the sense that it should run on any VT100 type terminal.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fferent keyboard input drivers are presently used, depending up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raphics display being turned on or off. If the graphics window is tur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, the keyboard input driver is a "custom made" one and uses 'BS'.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raphics display is turned off, the input driver is 'fgets' and uses 'DEL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s the delete character. This was done to insure that the graphics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n be refreshed while the program is waiting for input and the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t this time exposes the graphics window. Even though this situation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deal, it is not really bothersome either. It will be improved, however,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later relea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so, the event handling needs more work to prevent 'flicker' in c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ple 'exposure' or 'visibility change' events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t should be mentioned that when the program is running under the X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ystem, with or without the graphics window, SatTrack will be suspend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window manager (as are all other programs) while the user is moving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sizing a window, or more generally, while certain mouse button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pressed. Especially when the tracking is turned on, one should not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mouse too often, or at least keep the necessary activities sh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t also should be mentioned that the graphics display has been writte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rather straight forward way. With every display refresh every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eature in the map is redrawn, one on top of the other. This is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ertain way a waste of computing bandwidth, but much easier to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an keeping track of every single pixel and its present color. The auth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gured that during times when a computer is already obsolete by the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t is purchased, it is easier to not spend too much time on optimiz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ftware with respect to bandwidth, because by the time this job w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ccomplished, much faster machines are available already for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i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t seems at times to be difficult to install this software on UNIX mach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ther than Sun workstations, because some of the libraries have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ames or are bundled differently. There also seem to be various probl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th the compilation on machines with different versions of UNIX.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ubstatial effort has been made, with the help of a number of user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fferent machines, in order to make the code as easily portabl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si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author would appreciate to be made aware of bugs or other imperfe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covered by any users. In this case, or if you have any sugges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lease send a note to 'Manfred@SSL.Berkeley.Edu'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starting up SatTrack for the first time, you will be asked if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gister your copy of SatTrack with the author. In case you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gister SatTrack and your computer is able to send electronic mail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will be sent to the author that contains the version numb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efault) license number of SatTr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DO NOT wish to register your copy of SatTrack with the auth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ince you are using SatTrack privately for non-commercial purposes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eed to create a file '.sattrack' in your home directory. Thi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uppress the 'registration via email' process. However, the author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ppreciate to be able to estimate how many copies of SatTrack are in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orld-wide, in order to feel encouraged to further support and impro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ftware and add more features to future releas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WISH TO USE SATTRACK OR EVEN PARTS OF IT COMMERCIALLY YOU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BTAIN A LICENSE FROM THE AUTHOR (see Copyright below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uthor wishes to thank a number of individuals, in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. Braun, G. Clark II (N5VMF), N. Clifford, C. Degiacom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. Engberg (K0MVL), R. Frohne (KL7NA), J. Johnson (N3NPQ), B. Jo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. Kudielka (OE1KIB), R. Kupiec (N3MML), E. Lipman, W. Marchant (KC6ROL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. Miller (DL6SEU/N7APC), D. Packman, C. Panek (KX7L), J. Perry (KG5RG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. Richards, S. Rucinski, U. Watson, S. Wilson, K. Yamada (JR1EDE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. Youn (G7III) and PE1CHL for suggestions to improve SatTrack and/or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th fixing problems of compilation of this software on various mach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so many thanks to T. S. Kelso and the JSC/AMSAT SAREX team who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vailable the two-line Keplerian element sets. Without these input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tTrack would be completely use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tTrack is Copyright (c) 1992, 1993, 1994, 1995 by Manfred Bes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ermission to use, copy, and distribute SatTrack and its documentatio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ts entirety for educational, research and non-profit purposes,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ee, and without a written agreement is hereby granted, provided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bove copyright notice and the following three paragraphs appear in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pies. SatTrack may be modified for personal purposes, but mod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ersions may NOT be distributed without prior consent of the auth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ermission to incorporate this software into commercial products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btained from the author, Dr. Manfred Bester, 1636 Martin Luther King J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ay, Suite L, Berkeley, CA 94709, USA. Note that distributing SatTr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'bundled' in with ANY product is considered to be a 'commercial purpose'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NO EVENT SHALL THE AUTHOR BE LIABLE TO ANY PARTY FOR DIRECT, INDIREC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PECIAL, INCIDENTAL, OR CONSEQUENTIAL DAMAGES ARISING OUT OF THE U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SOFTWARE AND ITS DOCUMENTATION, EVEN IF THE AUTHOR HAS BEEN ADVI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THE POSSIBILITY OF SUCH DAM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AUTHOR SPECIFICALLY DISCLAIMS ANY WARRANTIES, INCLUDING, BUT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MITED TO, THE IMPLIED WARRANTIES OF MERCHANTABILITY AND FITNESS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RTICULAR PURPOSE. THE SOFTWARE PROVIDED HEREUNDER IS ON AN "AS I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ASIS, AND THE AUTHOR HAS NO OBLIGATIONS TO PROVIDE MAINTENANCE, SUPPO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S, ENHANCEMENTS, OR MOD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the postscript files are not included in all distributions to save spa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ig. 1:  Example of several live displays on the X Window scree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see postscript file 'sattrack_xscreen.ps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g. 2:  Example of the single satellite live disp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see postscript file 'sattrack_singlesat_disp.ps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g. 3:  Example of the multi satellite live disp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see postscript file 'sattrack_multisat_disp.ps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g. 4:  Example of the X Window graphics display for multiple satelli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see postscript file 'sattrack_graphics.ps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g. 5:  Example of a prediction table in short for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see postscript file 'sattrack_short_pred.ps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g. 6:  Example of a prediction table in long for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see postscript file 'sattrack_long_pred.ps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g. 7:  Example of a prediction table for solar trans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see postscript file 'sattrack_solar_transit.ps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