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document un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hereby granted without fee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ommprod.doc, sets forth the conditions under whic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in a commercial context: under a written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 Inc., Aladdin Enterprises' exclusive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or under certain other very limi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 the Ghostscript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Public Access "Free"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 copyrighted work whose copyright is owned by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Some versions of Ghostscript are distributed free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addin Ghostscript; these versions are always distrib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called the Aladdin Ghostscript Free Public License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FPL), which permits Aladdin Ghostscript to be re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.  These conditions will almost always be m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s in their personal use of Aladdin Ghostscript. 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*used* freely, including by commercial ent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r unsupported internal use.  However, *distribution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of Ghostscript, or anything containing o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 whole or in part, generally requires a writte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Artifex Software Inc., the sole entity authorized by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to grant such licenses.  More specifically, the AGFPL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e Program or any work based on the Progra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rganization to any third party is prohibited if any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in connection with such distribution, whether 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py of the Program) or indirectly (as in payment for so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Program, or payment for some product o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copy of the Program "without charge"; these are only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an exhaustive enumeration of prohibited activities)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thods of distribution involving payment shall no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) Distributing the Program on a CD-ROM,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 are reproduced entirely and verbatim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, and provided further that all information on such CD-R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able 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exception provided in clause (i) is to allo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perating an FTP server or a bulletin boar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freely from it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organization complies with the othe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L, which include among other things a requiremen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of Aladdin Ghostscript and of any derived work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AGFPL itself along with Aladdin Ghostscri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only charge for downloading Aladdin Ghostscript i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istribution service and not one based on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retrieved (i.e., the charge would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random collection of bits of the same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server or BBS is accessible to the general public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or IP address is not kept secret, and anyone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formation (possibly by paying a subscription or acces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pendent on or related to purchasing 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exception in clause (ii) is intended to allow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on "freeware" CD-ROMs that contain only materi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, or is freely redistributable provided onl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retained (such as the Independent JPEG Group libra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distributed under some other kind of license allow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such as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software in a commercial context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nd you do *not* want to meet these condi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rtifex Software to find out about commercial licensing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involve a (negotiated) payment, and include suppor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 These are the only ways you legally can distribute Ghost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containing Ghostscript: either by distributing Aladdi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quirements of the AGFPL, or by getting a commercial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licensing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S. and all parts of the world except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e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fe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4 Las Gallinas Ave.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Rafael, CA 949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+1-415-492-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415-492-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dir.mktg@ar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urope, as a representative of Artifex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stechnick, Netzwerke und Systeme Vertriebs-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oph Str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fach 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44543 Castrop-R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+49-2305-3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. +49-2305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chris@in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ny of the information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dd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phone +1-415-322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415-322-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@aladd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Ghostscript (versions of 2.6.1 and previou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 license called the GNU General Public License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GNU License", the "GPL", or the "copyleft"), whic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 commercial products under certain conditions. 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may choose to distribute other versions of Ghost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in the future; however, these versions will be identified as "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"  The remainder of this Appendix applies only t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explicitly as GNU Ghostscript versions; the gener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when applied to versions above 2.6.1, refers to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which is governed by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not the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the GPL, we now summarize its pro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PL is included under the name COPYING in the fileset tha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hostscript, and can also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oftware Foundation, Inc. (FS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 Temple Place - Suit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 02111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 +1-617-542-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(including Japan): +1-617-542-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gnu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Dial Fax (in Japan): 0031-13-2473 (K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066-3382-0158 (I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oubt or conflict, the contents of the COPYING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btained from the FSF, not this summary, are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yone may copy and distribute GNU Ghostscript (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), but they must distribute the source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(or, if they distribute only the object cod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ffer in writing to provide the source code a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cost), keep all copyright and other notices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with the copies.  (Note that this allows anyone receiving suc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freely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one may modify GNU Ghostscript, but the provisions of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odified or derived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NU Ghostscript may be "aggregated" with another program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#1 and #2 do not apply to the other program, but only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#1 makes it much harder to have a commercial business b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ling copies of GNU Ghostscript (as distributed with the GP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contain GNU Ghostscript, since any customer is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pies as they want for any purpose.  Provision #2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development of proprietary commercial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GNU Ghostscript without a commercial license as a p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"derived works" in the leg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arisen at times in particular cases regarding provis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GNU Ghostscript is "aggregated" with other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or whether the product has become a "derive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ombining GNU Ghostscript with another piece of softwar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rived work"; we consider GNU Ghostscript to be "aggregat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of software, which we will refer to as "the applic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de and documentation for GNU Ghostscript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code and documentati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lectronic form, it is both necessary and suffic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NU Ghostscript code and documentation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NU Ghostscript, as delivered with the application,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 of the application.  More precisel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from the computer system all files deliv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xcept those in the GNU Ghostscript direc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still be able to use GNU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Ghostscript's documentation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hat GNU Ghostscript not call any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and not require any data or other file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ication calls GNU Ghostscript in a way that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user to substitute another program for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ypically this requires use of a shell script or batch fi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all like `exec'.)  More precisely, if the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puter system all the files in the GNU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and replaces the GNU Ghostscript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with the same name and conform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the application will continue to work with 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ation of this is that the GNU Ghostscript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ll properties of GNU Ghostscript on whic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es; for example, if GNU Ghostscript has been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of command line switches or language elements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the documentation must describ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ditions of the GPL are met with respect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, including the requirement for propagation of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quirement for delivering (or an offer to deliver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ast point, the GPL clearly intends that if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ers to provide the GNU Ghostscript source cod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tributing the source code with every copy of the 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ust deliver the source code in a timely wa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L makes it clear that if someone receives GNU Ghostscrip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PL-licensed form, they only have a right to distribut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GPL.  Aladdin Enterprises, as the copyright holder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very seriously, and will, if necessary, tak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nyone distributing GNU Ghostscript with the GPL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ditions set forth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