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current.doc, describes problems and new featur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Ghostscript.  This file describes version 3.53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(since release 3.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complete list of new features: see NEW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FIXEDMEDIA freezes the initial size of the initial window or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empts to change it with setpagedevice will be trea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Policies entry for PageSize.  -g (but not -sPAPERSIZE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ies -dFIXED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FIXEDRESOLUTION freezes the initial resolution; attempt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th setpagedevice will be ignored.  -r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dFIXED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LOCALFONTS loads Type 1 fonts into the current V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tibility with Adob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OFONTMAP suppresses loading the Fontmap, for environ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y entirely on FONTPATH and/or compiled-in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OPROMPT suppresses the end-of-page prompts (but still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to type a newline after each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SHORTERRORS makes error messages more Adobe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FONTMAP=filename specifies the name of the Font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SUBSTFONT=fontname substitutes the given font for all unknown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ther than using an intelligent substitu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says look in `.' first for fonts and star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- says *don't* look in `.' first for fonts and star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name un-defines name (cancelling -d or -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cripts an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f2ps input.pdf outpu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s PDF to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f2dsc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s PDF to fake DSC-compliant PostScrip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 Windows and OS/2 configurations now include the PDF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DF interpreter now accepts PDF 1.1 files, except for those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  PDF to PostScript conversion works properly.  The Rotate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 files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a new API that allows feeding strings to the interpr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chunks.  See imain.h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aliased characters are available under X Windows.  Use the x11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stead of 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to store band lists in RAM instead of on fil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cl_impl in lib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mental RasterOp extension is implemented.  See languag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gedevice is (finally) mos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gm[raw] and ppm[raw] drivers no longer switch automatically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format for pages that don't need gray-scale or color.  Use pgnm[raw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nm[raw]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ing-in the initialization files, define COMPILE_INITS=1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ccinit.dev to FEATURE_DE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vs.mak, printer devices must now include page.dev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, and must use $(SETPDEV) rather than $(SETDE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macro XEAUX that defines the executable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programs.  All references to &lt;some-program&gt;$(XE) must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$(&lt;SOME-PROGRAM&gt;_XE), where some-program={$(GS), ansi2knr, ech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rch, genconf, genin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ini.ps program has been replaced by genin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PI for gs_image[mask]_init has changed significant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age.h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gx_device structure has changed slightl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hat don't use the macros in gxdevice.h and gdevprn.h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, or that reference the PageSize member of the struc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MS-DOS system, interrupting the interpreter by typing ^C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number returns the same value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s (a Display PostScript facility)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loating point exceptions terminate the interprete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limit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TEncode filter disregards the Blend parameter, and us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Tables and HuffTables from Adob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T filters do not support nonintegral sample ratios, and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HS*VS)&gt;10, regardless of the value of the Rela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execution stack cannot be changed dynamically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s of the operand and dictionary stacks can be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color spaces are implemented, but devices that actual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parations are not supported.  The special color separations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and the primary separations (Red, Green, etc.),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form and ucache are implemented, but they do not actually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; setucacheparams and ucachestatus are dummies.  (This only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not functiona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operator only honors the Interpolate flag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f the combined transformation (ImageMatrix + CTM)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otation, skewing, or X-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th building operation (moveto, lineto, curveto) that woul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ordinate larger than +/-2^19 will cause a limit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gedevice recognizes only the following standard keys for all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ingBBox  InputAttributes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Attributes  Outpu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Offset  PageSize  Policies  ProcessColor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following for input attribute ma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aColor  MediaType  Media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following for output attribute ma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pecific devices may add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nly looks at the PaintType of the fon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not when doing charpath.  Because of this, stroked font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 gives an error for negative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ore than one window device at the same tim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for both X Windows and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ow doesn't work with composit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statementedit pseudo-file is equivalent to %lineedit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, the interactive interpreter requires that every statemen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, i.e., you can't have an unpaired (, {, or 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that expect arrays won't accept packed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ont (Subrs (type 1 font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s occurring within a binary token do not produc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pecified by the Adob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oesn't restore the us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vmreclaim is equivalent to 2 vmreclaim -- there is no separate G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