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Ghostscript's font files have a .gsf extension.  Each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transformable) font specified in outline form.  They ar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PostScript outline fonts, and can be given to an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preter; however, they are not compatible with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with tools that don't include a full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Ghostscript also includes a few files with .pfa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*are* compatible with Adobe Ty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nt-related file that Ghostscript needs for prop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Fontmap.  This file maps font names (such as /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nt file names (such as ptmr.g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nts supplied with Ghostscript are based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itmap fonts, primarily the ones supplied with the X11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T, and on the public domain Hershey fonts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file `ghostscript-N.NNfonts.tar.Z'.  The bitmap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clude the usual Helvetica, Times-Roman, and so on;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ntmap' for the complete list, in the usual roman, italic, b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talic styles (for the most part).  The Hershey fonts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re quite different from traditional ones; the file `hershe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anji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etsurou Tanaka of the Department of Engineering, University of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set of free Kanji fonts that is free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r anonymous FTP from moe.ipl.t.u-tokyo.ac.jp:/Fo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Ghostscript.  Anyone can use these fonts as they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ormat translation, and redistribute them without repor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istribute them, you must inform the recipient that h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the abovementioned FTP site, so that he could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 a README file in Japanese.  Here is som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by Mr. Kiyotaka Sakai, also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ur fonts are different styles of the s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ISX208). These fonts also needs wadalab-sym.tar.Z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llowing two fonts are the other different sty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(JISX0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nts are postscript(type1) fonts. You can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, Type1(PFA) font, TeX font(for japanese TeX), BDF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aikurabu font by using wftomf.c, wftopfa.c, wftodm.c, bdfmer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ovf.c in 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MS-DOS naming restrictions, we have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013-5.taz</w:t>
        <w:tab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08-4.taz</w:t>
        <w:tab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18.taz</w:t>
        <w:tab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12-6.taz</w:t>
        <w:tab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8-4.taz</w:t>
        <w:tab/>
        <w:t>wadalab-mincho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18.taz</w:t>
        <w:tab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-4.taz</w:t>
        <w:tab/>
        <w:t>wadalab-sym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.1, Ghostscript uses whatever font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ystem on which it runs, by using the system's A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.  On MS Windows this may be TrueType, or it may be AT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either knows nor cares.  Note that Ghostscri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TrueType rasterizer, so it cannot read disk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; don't put the names of TrueType font files (.FON or 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TF whatever they are called) in Ghostscript's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anguage specifies that fonts are data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tents (e.g., they include a bounding box for the fo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ctor for specifying the character set, etc.), and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PostScript files to make use of this fact; also,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clipping regions, and can be arbitrarily rotated, sk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/condensed, etc. algorithmically.  Most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ne form or another from the underlying graphics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ucial piece is not: the actual scalable outlines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hostscript needs in order to implement clipping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to implement arbitrarily transformed characters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needs the scalable outlines of any fon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ocument, and will load them from the disk (.PFA, .PF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SF file) in the usual way, even if it uses the platform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ry for displaying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worse, platforms use different names for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For example, the Times Roman font, for which PostScript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Times-Roman", may be known as "Times-Roman", "Times Roman", "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", "Times New Roman", or "TimesNewRoman".  The name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: the usual Helvetica-equivalent TrueTyp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rial".  Now, it is possible to cope with this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liases in Fontmap, but there are two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does no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ing in different systems is so unstandardiz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a small set of alternative names t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st of the situations.  All 5 of the above names for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en in Windows and OS/2 environments, dependin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rueType vs.  ATM, and other unknow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ach alias takes up a substantial amount of space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) at run time.  If each of the standard 35 fonts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iases, this might amount to 50K of wasted spa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n a PC, although running under Windows in enhanced mode,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em to be getting nice characters on the screen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can try adding aliases to the Fontmap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 any Type 1 or Type 3 font that is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interpreters.  Ghostscrip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Type 1 font from a bitmap font in BDF forma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mat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must edit Fontmap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new font at the end.  The format for entrie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Since later entries in Fontmap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y fonts you add will supersede the corresponding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, Type 1 fonts are customarily given names ending in .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FB.  Ghostscript can use these directly; you jus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ontmap.  If you are going to use a commercial Type 1 fo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s obtained in conjunction with Adobe Type Manag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please read carefully the license that accompanies the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takes no responsibility for any possible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D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BDF file to a scalable outline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(and invoking shell script bdftops.bat or bdftops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XUID&gt;]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apfDingbats 4100000 1000000.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you would enter this all on one line; the example is spl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t on the page.)  Then make an entry for the .gsf file in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You may find it helpful to read, and to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fonts.mak file, which is a makefile for conver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s very unlikely to be of value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, and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Ghostscrip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be able to run font2c; you must also hav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or the fonts you want to compile.  For example, to p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lso, on VMS, you must put quotes "" around the font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mand processor doesn't convert the name to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environments, see the directions in the file make.doc,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crr.c, ptm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c program as described above.  There is a makefile called 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font2c on all the fonts supplied with Ghostscript. 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you may have to omit the space following the -f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and linked into the executable.  To do this, ad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"feature" to your platform-specific makefile.  On MS-DOS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c.mak, bc.mak, bcwin.mak, msc.mak, or watc.mak; on Unix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sihead.mak, cc-head.mak, or gcc-head.mak, and then execute tar_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finition of the FEATURE_DEVS macro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 pdf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cfonts.dev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 pdf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rules for the standard 35 fonts supplied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cfonts1_=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# mark from this line, and from all the following lin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o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cfonts9=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need to do for the standard fonts. 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describe how to compile in other fonts, such as the Utop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 fonts or your ow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compile the Kana fonts into the executabl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ccfonts10 through 15 as the place you will do thi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nts10. 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_=fhirw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use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1_=fkarw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is, you will fin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=Calligraphic_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=Calligraphic_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1=Calligraphic_Kata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lines of this form, add a pair of lines to compile each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se entries from the ccfonts* lines and from each o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. 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irw.$(OBJ): fhirw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fhir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arw.$(OBJ): fkarw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fkar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 on 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