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elpers.doc, is a note of thanks to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in the developmen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due to Russell Lang, for the GSview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tributing most of the code for the Microsof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; to Tim Theisen, for the Ghostview program for X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contributions to the development and support of code for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; and to the Independent JPEG Group,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CT library that Ghostscrip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would like to acknowledge and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(in alphabetical order)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to improving Ghostscript since its inception in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oshi Aida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rre Arnaud (for bug reports and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Bader (for several drivers and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Berry and Kathy Hargreaves (for helping creat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with Ghost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W. Birdsall (for the IBM ProPrinter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Birrell (for a challenging 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Bottorff (for help with the Microsoft Windows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Brosnan (for the Desqview/X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Brown (for the LaserJet IIID duplex ad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(for DeskJet 500C and 550C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urice Castro (a collaborator of Russell Lang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Conrad (for originating the PPM utilities and the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drivers, and lots of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el Dagenais (for major help with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shon Elber (for improvements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tz Elfert (for the Unix file enumeration rout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Ferrara (for help with the LaserJet driver and HP-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Fyfe (for the BJ200 driver modifications to the BJ10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3B1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Gallivan (for a port to the Atari 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Greely (for help with the PostScript-to-ASCII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Haeberli (for the ideas behind better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pezoid fill algorith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Hakimian (for the Tek 4693d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Hesketh (for GSPre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Hiller (for the Trident TVGA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s van Hoesel (for improvements to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hold K. P. Horn (for a better spot halfton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 Johnson (for the motivation for the ps2ascii 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Johnston (for a first draft of FAKEFONTS, and for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io Katayama (for the first implementation of composit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esting and helping debug the later imple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red Kayser (for a DeskJet 500C driver and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Keeney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ku Koppinen (for a better circle-to-curve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ftherios Koutsofios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Lane (for major help with adapting and integrating the IJG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 Leffler (for the original TIFF G3 driver, an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ubtle bugs in the CCITTFaxEncode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Luckey (for the hi-res Imagewriter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MacPhedran (for a sixel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Mayer (for help with the DeskJet and LaserJet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McJones (for help in identifying a variety of bu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L. Menninger (for a version of the PC displa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/restore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Mlynarik (for a nearly overwhelming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ments and sugges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rich Mueller (for the LN03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Newman (for major help with VMS and the CCITT Fax fil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orn S. Nilsson (for help with V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que Donizete de Oliveira (for testing and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'man'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Paquette (for the original Paint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 Peterson (for major help with BDF 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Piper (for the first draft of the WindowID fe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Quinn (for the Canon LBP-8I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Rabe (for work on an OS/2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Roylance (for help with status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St. Clair (for the color Epson/Fujitsu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Sanislo (for two subtle but vital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mens Schrimpe (for help with accented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Schwartz (for improvements to gslp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Smolenski (for the Sony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opy (for major help with Hershey fo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ibu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sten Spang (for the Tektronix 4695/4696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Stolcke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 Strozyk (for getting the URW fonts made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Sweet (for help with the high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nther Thomsen (for the mid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g Townsend (for the low-resolution dithering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Tschudin (for fixes to the virtual memo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original Bubble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Turnbull (for help with the DesqView/X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Vos (for the original PBM/PGM/PPM driver, an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ze de Waal (for an improvement to the "SAFER" fe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n Wax (for the AT&amp;T 6300 modification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Wedel (for the Apple DMP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exelblat (for the high-resolution 9-pin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Zwicky (for some very challenging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also helped out by beta testing, b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/or fixes, or in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an Manual Acosta, Vikas Aggarwal, Michael Al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amo Bagnara, Malcolm Bennett, David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, Art Dederick, Paul DuB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erless Eck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hard Fabricius, Mark Friedman, Richard Fo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Geers, Dave Goldblatt, Ben Goren, Dirk Grunw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 Haakedal, Adam Hammer, George Hartzell, Mike Hof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les H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 Jones, Terry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ep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hony Lee, Marty Leisner, John Lundin Jr., Lee McLoug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gios Marinopoulos, Herb Martin, David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g McDonald, Rich Murp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 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Rawling, Philippe Robert, Tomas Rokicki, Wolfgang Rupp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chelter, Bakul Sha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Talvola, Kjetil Bernhard Thom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 Walker, Peter Wan, John L. Wehle, Carsten Wiet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l Wi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Yel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ie Zaw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 appears on the above list and I've forgott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you made, or if it doesn't appear at all, please forgive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ind me, and you will be properly acknowledged in the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