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istory1.doc, describes the changes in old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umbered 1.n.  For more recent changes, see the history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6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hould have had a lot more things in it, but tim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ready long delay in getting it out made it necessary to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oor in an incomplete state (e.g., no testing on 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d and -D equivalent on the command line.  Adds a new switch -s /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a name as a string rather than a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if -sLIB=_a_prefix_ is defin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(filename) run will look for _a_prefix_filename before giving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n't the name of an access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wpage from an operator to a procedure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 in ghost.ps does a copypage, beeps the console,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ype a character (normally a &lt;return&gt;, since line 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abled), and then does an erasepage and an init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initialization file, gdevs.ps, containing devic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default window size for X Windows is properly set to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792, i.e., 8.5" x 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tional initialization file, statusd.ps, that provide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names found in statusdict on Las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getenv, to get information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predefined operator, defaultdevicename, that returns eithe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EGA) according to how the interpreter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type, devicetype, and new operators deviceparams, getscan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vice, makeimagedevice, and setdevice.  Changes current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evice object rather than a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recognize reals with 'e' exponent notation,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 with more than 9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made names starting with digits rea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xp operator that made it not pop its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rand operator that made it return negative val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equality comparison (eq, ne, and several other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unequal operator objects occasionally appear to be equal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bind operator that made it not work on pack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nal representation of dictionarie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contracted dynamically.  Adds a new operator, setmaxleng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llocated size of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storei.h so that non-DOS compilers don't encounter the 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used by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display mode (on MS-DOS systems)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defined characters in the standard font display as til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lank (or causing an error).  Unmapped character codes (thos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notdef in the encoding) still display as nothing, per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header file, gxbitmap.h, with some new documentati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orage format f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numerous internal changes in the character / font cache,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outines in gxcach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z_draw_line / gz_fill_trapezoid that mad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displa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s_scale that made scaling not work i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rotated or sk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font cache so it will handle characters rotated by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cond argument of gx_path_bbox and gx_path_is_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s_fixed_rect * rather than a fixe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trix_rotate so it handles multiples of 90 degre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inition of the gx_device structure to accom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, and adds corresponding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for a device color index from int to gx_colo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valent to unsigned long).  ***NOTE***: this affects exist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 in a non-trivial way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lloc and gs_free to take a client name string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ilation rules for Unix systems to not use the -o an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lags together, to be compatible with more versions of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cc makefile to use $(GCC) rather than gcc a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-1 flag for the MS-DOS compiler from the cc*.ba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CDEBUG to CCFLAGS, and adds ASMFLAGS, in DO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DFOR80386 and /DFOR80386 to enable use of 80386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 the DEBUG and gs_DEBUG switches.  There is now only a singl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at affects both the interpreter an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ompilation switch, -DNOPRIVATE, that makes private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procedures public for debugging and profiling (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OS executable (gs.exe and gs.map) to the distribution f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latform-specific code files, gp-*.c, for a few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ocumentation file, drivers.doc, that describ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hostscript and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/2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w facilities in version 25 of PostScript: //name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, packed arrays (setpacking, currentpacking, packedarray opera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font cache parameters (setcacheparams, currentcache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operators (setfileposition, currentfileposition) f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readhexstring to take either a string or a file, just lik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caused the 'for' operator (and a couple of oth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mash memory locations on P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init_device driver procedure as open_device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lose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rocedures to read and set the cache limit values (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cacheparams and setcacheparams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Unix makefile to ux-cc-x.mak, and adds a new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ux-gcc-x.mak, for using gcc instead of cc.  (The lat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single built-in font from uglyfont.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10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2/1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treat ^Z (ASCII code 26) as whitespace: it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^R (ASCII code 22, or octal 26)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oken and readline operators, and the syntax f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\r (code 13), \n (code 10), and \r\n as equivalen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 The token and readline operators will skip ove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t the end of a token or line respectively, and a com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any of these sequences.  The other file operators (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readstring, writestring) do nothing special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bug switch name from -D to -Z.  Adds a -D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ames in systemdict from the command line.  Defines -DDEBU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debugging information during initialization, and 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ressing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prevented the error machinery from working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errors always dumped the stacks and aborte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eq and ne not work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tan (arctangent) operator normalize its resul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v operator check for zero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implemented operators (resetfile, echo, save, restore, stroke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path) tru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nteractive loop exit gracefully on end-of-file: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statu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'for' operator deliver garbage values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operands (start, increment, end) w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arc and arcn operators not pop thei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kshow operator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print operator fail on machin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tructure arguments by simply pushing the content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imagecharpath, to conver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arpath-compatible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oc and alloc_free to use char * rather than byte 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_free to return void rather than int, making them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expectations and with malloc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all expressions of the form (ptr1 - ptr2)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guments to unsigned, to handle an in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versions 1.5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ome of the internal conventions for operators: op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n the operand stack must check for overflow explici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at modify the execution stack must return a spe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per.h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(ghost.ps, gfonts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ghost.ps and gfonts.ps so they print debugging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DEBUG is defined.  (Presumably the user will set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-DDE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so it initializes the nominal screen size to 640 x 35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s before, but to 612 x 792 on Unix systems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" x 11" page at 72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fill and eofill operators (gs_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ofill) not perform a newpath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bug that made thin, nearly horizontal lines display wro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isconnected dots) in the MS-D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GA driver that often made it fill rectangula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around information being display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hanges the internal representation of outline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toi.ps (a Ghostscript language program for converting bit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) to use a new library call, gs_image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for outline font files from .gf to 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q, that traces all rectangle fi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v, that traces all device-level outpu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pointer differences passed as procedure argument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tringwidth work if there is no current point.  In version 1.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nocurrentpoi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'read me' file from READ.ME to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bogus line (invoking the 'mcopy' utility)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up the makefile into a generic part (ghost.ma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parts (dos-ega.mak, unix-x11.mak).  The latter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definitions of the DEBUG and gs_DEBUG compilation fla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nstead of in ghost.h and gx.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documentation files to be a little less cryp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file names to lower-case in the documentation.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to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function definitions (but not prototype declarations)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nd adds a preprocessing step (ansi2knr) to convert them to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ormal MS-DOS link configuration to not assum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x87 coprocessor, and describes how to increase performanc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interpreter .c files, except stream.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8/1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to th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