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4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Aladdin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ddin Ghostscript is distributed with NO WARRANTY OF ANY KIND.  N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stributor accepts any responsibility for the consequences of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whether it serves any particular purpose or works at all,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he says so in writing.  Refer to the Aladdin Ghostscript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(the "License")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copy of Aladdin Ghostscript must include a copy of th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in a plain ASCII text file named PUBLIC.  The License gra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to copy, modify and redistribute Aladdin Ghostscript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certain conditions described in the License.  Among other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requires that the copyright notice and this notice be preser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history2.doc, describes the changes in older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numbered 2.n.  For more recent changes, see the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9.10-beta (7/28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2.9 beta, since 3.0 will be released on July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| in gs.1 had a \ in front of it instead of \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paragraph in gs.1 that tells how to select pap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in devs.mak that the cdj550 driver is the best one for the H-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 520, and the pjxl300 driver is the right one for the H-P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in make.doc that Watcom C++ 10.0 may require a change in a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ICCINIT from MODULES.LIS for VM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VMS.MAK to support Motif V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jpeg.mak to work with version 5alpha4 of the IJG JPE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nt2c didn't leave extra room in Type 0 font dictiona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dded by define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nt2c left extra information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si2knr would remove newline characters within form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nt2c got an Error: /undefined in makefontproc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si2knr to work better with the GNU configu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si2knr to handle procedure formal argument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a file contained color or gray-scale information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image, the X driver would sometimes invert the pola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ix systems with a 2-argument gettimeofday returned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VMS build script for compiled fonts omitted th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gs_ccfnt.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emory_.h didn't note that System V Unix platforms need mem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systems, changes the subdirectory of $datadir/ghostscript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version number (e.g., 2.9.10 rather than gs-2.9.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support code for the Wadalab (University of Tokyo) free Kanji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in the documentation in Fontmap that .pfa and .pfb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ATM, but .gsf fonts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s of Thomas Wolff's expanded Hershey fonts, replacing .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.pf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canner became confused if the literal names /&lt;&lt; or /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dled an input buffer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.setlanguagelevel gave an invalidaccess err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from level 2 to lev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rrentgstate, setgstate, and copy for gstates did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access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ategory resource category didn't define .ResourceF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tegory resourcestatus gav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arbage collector didn't trace the structur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forall properly on most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tomatically expanding systemdict didn't work, but didn'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tomatically expanding a dictionary usually expanded it b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ystemdict was created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arbage collector didn't trace the structures referenc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ocator objects, leading to attempts to access freed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a chunk was empty, the GC tried to free it even if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outer loop in dict_find_name_by_index() could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fault on segmented machines when looking up Level 2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offset could get decremented pas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ap_available procedure in gsmemory.c didn'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to non-ANSI syntax.  (New bug in 2.9.9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ledgertray procedure wasn'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xxxtray procedures didn't set the pa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ettumble operator wasn't implemented, even as a du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lyphshow didn't work with Type 3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plying a RenderTable for a CIE color space caused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CT filter code had the jpeg/ subdirectory name "wired i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experimental filters for Burrows/Wheeler block sorting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WBlockSortEncode/Decode), described in DEC SRC Research Report #1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-to-front coding (MoveToFrontEncode/Decode), and a simpl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 coding (BoundedHuffmanEncode/Decode).  These are experimental --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ly on them remaining the same (or existing at all)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ll function prototypes needed to pacify strict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ll explicit references to userdict from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AFER switch so that it disallows not only explicit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, or renaming of files, but also disallows specifying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File for any device (except for the initial device,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sOutputFile= on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ex decoding (ASCIIHexDecode stream and &lt;&gt; literals) didn't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ource as read-only (although it restored it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move-to-front coding, a simple form of Huffman co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ows/Wheeler block sorting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(The following bug fix was actually implemented somewher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7.)  restore didn't purge character cache entries whose key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created more recently than the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type1.h declared gs_type1_state_sizeof as an extern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defin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_makeimagedevice didn't set the size of the palette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fused the G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_makeimagedevice didn't set num_components to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-color devices with only gra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two-color halftoning algorithms truncated when comp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tone level, rather than roun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If a path being filled had line segments that fell entir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f the clipping region, part of the path might not be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optimized code for 24-bit color didn't ensure proper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accesses would be align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iter join check had gotten reversed somewhere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Because x and y were interchanged in the miter check compu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situations the check was inverted.  (This is a very old bug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 was believed that strokepath didn't work with dashed 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appears to have been an incorrect tes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ll function prototypes needed to pacify strict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ixed2float so it doesn't cast the result to float, and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2double.  This produces slightly more accurate results in many pl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even be faster (for FPUs that normally generate doubl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recision resul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9.9-beta (6/23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s a pointer to devs.mak in the section of use.doc that talk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%pipe% IODevice was omitted on System V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XP VMS build script needed /NESTED_INCLUDE=PRIM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QUAL to work around a bug in the DEC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_lev2.ps redefined .loadFontmap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eam_compact used memcpy even though the sourc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ter applied to a closed file could cause a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utdeviceparams to a printer didn't close and reopen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the page size or resolution w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9.8 (6/2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version that claims to be a full Level 2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istributed to satisfy a contractual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ke.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s a reference to the generic System V sectio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tes that DEC OSF/1 systems may require changing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 to installb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drivers.doc to reflect the change from "propertie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et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he Aladdin Enterprises Free Public License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anguage.doc, notes that certain device parameters will be phas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ile aa.ps was included in the distribution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in the Unix makefiles that X11R6 probably needs SM and IC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iewjpeg.ps used a non-existent file as it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temporary string in wrfont.ps was allocated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font2c.ps so it will handle (simple) Type 0 fonts as well a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IFF drivers didn't byte-align each sca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devtfax.c applied &amp; to an array member of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param_list interface slightly: Implement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_params driver procedure should now use param_signal_error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and should not give up at the first error.  (Even though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ackward-compatible change, old implementations will continue to 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just won't deliver complete results to the setpagedevice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ves the time zone adjustment from gp_get_clock in gp_unix.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value returned by all Unix systems is bog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V/X makefile still included the dfaxhigh and dfaxlow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setmod.com (VMS command file) didn't work proper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list wa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ms.mak, vms-axp.mak, and modules.lis hadn't been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changes in 2.9.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S Windows version wouldn't link (overflowed the 64K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g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font substitution algorithm somewhat more intelli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umerating the pointers of a zero-length array of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a divide by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ref.h didn't protect itself against multiple inc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CITTFaxEncode filter didn't byte-alig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block code if EndOfBlock and EncodedByteAlign were both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ke_initial_dict in iinit.c used `name' as a form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which some compilers believe conflicts with a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t all internal operators had registere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C used memcpy, rather than bytes_copy, when comp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even though the source and destination might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debugging was enabled, gc_string_mark could give a sp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mstatus returned too small a value for the maximum V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canner could get into a loop when reading a radix-85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C could get into a state where it was called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(because of the patch setting global = true in irecla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eneral path filling algorithm didn't skip region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outside the clippin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s_screen_enum structure contained a pointer (porder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into the middle of a structure, confusing the G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BitmapWidths flag in fonts.  The default of false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scalable widths even with x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Generic resource category so that ResourceFileNam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.getdeviceparams operator so that it take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giving the set of keys whose values are wanted. 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utdeviceparams operator so that it takes an optional policy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action to be taken on errors, and returns a list of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f it fails, rather than causing an error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ackward-compatible changes, but ordinary programs do not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s of some internal operators and procedures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 to the begi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currentpagedevice, and a small subset of setpagedevice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in the page device dictionary are known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, and the ones marked with * are not actually proce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diaColor, MediaWeight, MediaType, Insert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for InputAttributes matching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Imaging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for OutputAttributes matching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Orientation (for all devices, not just roll dev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mp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pdating InputAttributes or OutputAttributes by sensing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trying media matching after an initial fail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tomatic handling of portrait vs. landscape page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cording the CTM after Install as the one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matrix, initmatrix, and init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media matching is normally disabled (with InputAttributes 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devices.  ****** We had to disable setpagedevice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this release, because of interactions with the old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machinery that we could not fix in the ti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24-bit color (mem_true24_fill_rectangle and _copy_mono)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complex conditional expression in gx_render_gray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properly with the DECStation 3100 Ultrix 4.3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C routines for gx_device_clip didn't handle the cas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current' pointer pointed to list.si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x_add_char_bits used memcpy, rather than bytes_cop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 character bitmaps, even though the source and destinatio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compilers require the definition of st_gstate_cont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 the definitions of the GC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ling a large rectangle (more than 1K of bitmap) with a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tone overwrote random areas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setcachedevice[2] to take a pointer to an array of flo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6 or 10 individual floats.  THIS IS A NON-BACKWARD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BitmapWidths flag i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9.7-beta (6/5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pre-3.0 beta.  The main features are a fairly reliabl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, and function prototypes almost everywhere they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mment at the beginning of the zfindlibfile proced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GNU License (the COPYING file) with version 0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Enterprises Free Public License (the PUBLIC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inition of cmykread.dev in gs.mak was incorrect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color.de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ability to specify a value for FONTPATH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-sFONTPATH=), overriding GS_FONT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-oper2 configuration resource type with the ability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_def list the dictionary in which operators will be defined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ef.h for more details.)  This is an internal chang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iewgif.ps got an error on interlaced GIF files whos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a multiple of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raceop.ps so it stores the traced operator in the sam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operator is currently defined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new G3 fax drivers crashed on page widths greater than 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 * 64 + 63) pixels.  (We fixed this by disallowing page width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pproximately twice th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24-bit PCX driver had some debugging code accidentall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 that produced large volumes of useless conso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previous (Leffler) TIFF/F driver and the TruFax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ime_.h, gp_unix.c, and gp_sysv.c didn't do the right 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4 platforms, where gettimeofday only takes 1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inal linking command on Turbo C platforms didn'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DIR directory for the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tandard Fontmap to use the URW contributed fo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-alikes for Helvetica and Times Ro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arbage collector wasn't in a consist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 Level 2 mode, statusdict was allocated in global VM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local V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sourceforall gave an error on the built-in categor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ile searching algorithm didn't check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opening a file failed, it didn't return a differen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CITTFaxEncode filter crashed on widths larger than 2623 (6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40 + 63) pixels.  (We fixed this by disallowing page width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twice th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.type1getsbw operator gave an invalidfont erro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tring started with anything other than a [h]sbw.  (Adobe'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 say this is invalid, but some Adobe MultiMaster fonts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ubr and/or a callothersubr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printing out the stack with == after an error,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got a repeated (and ultimately fatal) typecheck err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an object of non-standar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oken operator could incorrectly attempt to free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ck if it encountered an input buffer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ing_to_ref didn't correctly set the a_local flag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the -c switch was the last switch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always exited without going into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py didn't check for errors when copying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many minor changes (mostly adding prototypes) to reduce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s from gcc and other strict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files containing the 4 predefined PDF encodings (MacRoman, MacExp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nsi, and PDF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_bbox in gxccman.c could produce a division by 0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0-width character was being entered into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x_image_cached_char incorrectly specified a scale of 2x2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x1 if it had to read bits from an x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ale pointers in the halftone cache weren't cleared proper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tore.  (We fixed this by making grestoreall clear the halftone cach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dash used gs_malloc, rather than the current allocato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ng the das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one attempted to fill a very wide region with a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tone, gx_dc_ht_colored_fill_rectangle would loop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ntainer_offset in clipping devices was set in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the garbage collector to mangl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fopen routine in IODevices so that it can return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, rather than simply succeeding or failing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ACKWARD-COMPATIBLE CHANGE.  It only affects IODevice implem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there are very few.  (It doesn't affect ordinary device driv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har_metrics xfont procedure so it returns the wid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s rather than integers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ACKWARD-COMPATIBLE CHANGE.  It only affects xfont implementation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re are very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many minor changes (mostly adding prototypes) to reduce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s from gcc and other strict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9.6-beta (5/23/94, not distributed to the 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, too, was supposed to be the last beta release for public releas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reated primarily for a user who desperately needed a Level 1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run properly on a 64-bit hardware architecture. 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 is badly broken (it's in the middle of an architectural ch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gedevice is still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the standard location of Type 1 fonts on A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last few mentions of Ghostview for Microsoft Windows to GS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hat Solaris 2.n provides the X11 header files in a differen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README to reflect the differentiation between Aladdin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NU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mpilation rules for the modules that call the IJ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-Ijpeg rather than -I$(JPEGS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rule for gslib.dev omitted echogs$(XE) as a prerequi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possible to define the values of buildtime, copyright, re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date, and serialnumber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viewgif.ps utility didn't handle local color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ps2ai.ps to version 1.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IFF and fax devices used some identical names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bj10e/bj200 driver inadvertently disabled the sheet fee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hange may not actually fix this bug, since we don't have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inters with a sheet feeder to test it 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'bit' device didn't map colors to pixel valu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onochrome PCL driver didn't work around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 LBP4i printer didn't clear its seed row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d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user-contributed driver for the H-P DesignJet 650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user-contributed driver for the Canon LIPS III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completely new tiffg3 driver with one based on the new,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3 code.  This driver does not include any external code, and carri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tiffg4 driver, also based on the fast CCITT fil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tiffg3x driver that appeared briefly in 2.9.5, and rena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(Leffler) tiffg3 driver as tiffg3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support for A0, A1, and A2 paper sizes to PC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 the names involving "props" to "params", for consistenc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iles, some other internal interfaces, and Adobe's termi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ON-BACKWARD-COMPATIBLE CHANGE.  However, it only affects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mplement their own get_props and put_props procedures, of whic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very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V/X makefile used X11 rather than X for the X11 libra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V/X makefile incorrectly included the PC display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V/X makefile omitted gp_dosfs.$(OBJ) from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-specif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V/X makefile used : rather than ; for separat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 GS_LIB_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x_.h omitted a needed alias for XtAppSetFallback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akefile entry for System V Unix systems didn'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unifn.$(OBJ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mment before LDFLAGS in the gcc makefiles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using the -x switch on Ultrix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orward declaration of quant_params in zfdct.c upset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because it declared a parameter as float rather than floa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Microsoft C compiler, like the Borland C compiler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the offset part of segmen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fontmap suitable for use with Adobe Type Bas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TACK_LOOP_BEGIN macro in istack.h didn't work correc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end_phase procedure in igc.c didn't work correc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dexed color spaces didn't mark their base space proper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arbage collector didn't work on segmented system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mashed the lsize field of large objects with mark/relo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structures didn't have correct associated GC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indexed_map, gs_client_pattern, gs_pattern_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store could free names or stack segments that we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If a packed object caused an error, the error object c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rbage rather than the correc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Badly designed error handlers which use $error for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could cause a dictful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compilers objected to the use of "dict" as a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cope where it was defined as a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ODevices were declared const and non-const inconsist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pagedevice popped one object too many off the stac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included any subdictionaries that needed to be me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re garbage collector bugs wer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the current stack block was empty, Level 2 restore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urious typecheck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CITTFaxEncode filter could get confused if it empt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filled the output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CITTFaxEncode filter could insert an extra EOL if it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 at certai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new parser for literal strings (as of 2.9.5) could mis-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parentheses if a parenthesis caused the internal buffer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to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the current stack block had fewer than 3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ype1addpath could report a spurious typecheck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ext rendering operations (show, stringwidth, etc.) c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if the current color was a Pattern that hadn't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a program did a grestore when the graphics state sta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, the graphics state was initialized to unexpected (and,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invalid)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thforall could cause a bogus stackoverflow if it overf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ck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osing an encoding filter with a procedure as target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outer loop in dict_lookup() could cause an addressing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gmented machines when looking up Level 2 operators, because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et decremented pas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re was an = instead of an == in a test in scanner_reloc_pt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all on gs_reloc_refs in sproc_reloc_ptrs in zfproc.c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(gcst)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-)implements the 2-D case of CCITTFaxEncode, and fixes a couple of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DiffEncode and DiffDecode filters that implement color predi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DF variant of the LZWDecod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pecification of .oserrorstring to be similar to getenv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, etc.  THIS IS A NON-BACKWARD-COMPATIBLE CHANGE; howeve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written code should be using .oserror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oversampling for better character raster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x_dc_ht_colored_fill_rectangle gave a compiler warn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oblem with const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fmul2fixed_vars (in gxfixed.h) omitted the &amp; before vd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-endian platforms, causing compil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ODevices were declared const and non-const inconsist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ype 1 rasterizer never enabled overshoot sup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oke didn't fatten the line properly if stroke adjust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or if the line was horizontal or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clipping test for characters was too strict by almo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, leading to unnecessary clipping of text at the edge of the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initial clipping box was computed incorrectly fo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initial transformation matrix included a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implementation of clipping lists and show enumerator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objects rather than embedded objects, to pacify the GC. 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change, not visible at the PostScript or API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character cache trim off left and right blank area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and bottom.  (Internal chan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oversampling for better character raster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9.5-beta (4/11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supposed to be the last beta release before 3.0, but it won'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known major defects are the unreliable garbage collect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implementation of setpagedevice/currentpage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ile commnew.doc didn't belong in the fil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in the makefiles that SVR4 systems may need to set EXTRALIBS=-ln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user-contributed `man' page for the ps2epsi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IJG files didn't compile properly by themselves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have $(AK) in their dependenc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ack the handling of files named on the command line,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rst sought in the current directory, and if that fail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h.  (2.9.4-beta changed things so that files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use the search path, because as of that version, the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necessarily include the current directory.  I consider the "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and then use the search path" rule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standard and was used in Ghostscript prior to 2.9.4,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, since it is one of the best-known security holes in Unix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duce confusing and unexpected results depending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; I would much rather have a clear distin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pecified files, which should not use any path searching,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at only use the defined search path.  However, as of this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eem to want the convenience at the expense of insecu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'.' to the beginning of the search path for MS-DOS platform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 to the usual MS-DOS file searching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-c ("code") switch, which interprets following arguments (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witch) as PostScript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handling of FEATURE_DEVS so that either level1.dev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dev must normally be selected.  THIS IS A NON-BACKWARD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or Level 1 systems, which formerly set FEATURE_DEVS to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nch.ps didn't switch back to local VM properly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eing bench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ppmsetpagesize command to the pstoppm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CX and GIF drivers used an incorrect algorithm fo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component of the color palette, which could cause color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ith not quite enough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PARCprinter driver wouldn't compile with non-ANSI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d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user-contributed driver for DEC sixel displays like the VT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sxlcrt, in gdevln03.c, which has a FSF copyrigh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much larger and supposedly faster version of the TIFF/F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ffg3x, in gdevtifx.c), contributed by a user.  This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s the TIFF/F driver (gdevtiff.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driver (faxg3, in gdevfax.c) that produces plain Group 3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ith no header, using the CCITTFaxEncode filter to do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round 2.5-3 times as fast as the other fax driver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hostscri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user-contributed driver for the Mitsubishi CP50 col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`bit' driver so one can set the Colors and *Values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color mapping for PC displays, PCX files, and GIF file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y differed slightly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MS used DISPLAY rather than DECW$DISPLAY to get the displa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pening the display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ny minor bugs relating to OS/2 and Win32 wer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 Unix and DV/X platforms, the install script didn't m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$(gsdir), and didn't mkdir the intermediate directory for the ma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 BSD and UTek platforms, the declaration of mem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.h, and the definition in gsmisc.c, conflicted with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e of the SPARC compilers compiled the intersection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c_either (gspath.c)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emporary file names created under OS/2 could exceed the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est files for the IJG library had been damaged by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arbage collector didn't mark some of the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interpreter would sometimes report a typecheck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und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aload didn't have enough room on the stack, it would re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check rather than a stack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zcontext wouldn't compile, because it hadn't been upd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C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inition of private_st_stream_proc_state in ifilter.h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micolon, which upset som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oad didn't check to make sure that the dictionaries it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rea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vrs didn't handle negative numbers in radix 2 or 3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llocator could become confused if it was asked to al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dline gave an ioerror rather than a rangecheck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ed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llocator didn't free packed array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llocator's check for LIFO freeing of arrays was off by 1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ver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undercolor removal and black generation procedures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the interpreter couldn't find gs_init.ps, it returned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an operator expected a procedure and didn't get o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gave an invalidaccess rather than a type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ix file enumeration often did the wrong thing if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in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SCIIHexDecode filter read an extra charact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calefont didn't fill in ScaleMatrix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CITTFaxEncode filter crashed if the width of the pag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ple of 8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error printing code used .languagelevel, which wasn'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vel 1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pagedevice didn't pop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finitions in statusdict didn't change accord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paration color spaces didn't allow strings as color spac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ue to a bug in chunk_locate_ptr, the garbage collector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incorrectly that a pointer was pointing outside collectabl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(Many other garbage collector bugs were fix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additional Level 2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arbage collection f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pandable operand and dictionary stacks, and the ability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ximum size of these s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itional user and system parameters.  The following are dumm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urateScreens, JobName, JobTimeout, Wait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cedure-based filters usable with cvx/exec and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paration color spaces (always using the alternate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se were theoretically implemented in version 2.6, bu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ver tested and were actually missing most of the imple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MThreshold and VMReclaim for invoking GC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hook in iscan.c for parsing DSC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encoding and decoding filters for the BCP and TBCP protocol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fully implemented y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interrupt and status request characters are ignored on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ever generated on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BCP encoder doesn't emit the start-of-protocol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BCP decoder doesn't recognize the end-of-protoco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out Type 1 font capability as a separat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s of som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d.h to ipacked.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um.h to ibnum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value.index member of a ref to value.bool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nal change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inition of RELOC_PTRS_BEGIN in gsstruct.h wouldn'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with non-ANSI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JPEG library wouldn't compile properly with non-ANSI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platform font machinery gave up too easily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MYK devices needing halftoning converted the CMYK color to RG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bugging code in arc_add (gspath.c) didn't prin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out Type 1 font capability as a separat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9.4-beta (2/19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hostscript's path searching algorithm so tha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ok in the current directory first.  (The former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ore MS-DOS-like; the new one is more Unix-like.)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current directory, you must include '.' in the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ON-BACKWARD-COMPATIBL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wo new resource types for genconf.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-header filexxx.h adds #include "filexxx.h" to gconfig.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-libpath dir adds dir to the list of library search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path.ps (used by bdftops) computed the starting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, typically causing characters to be displaced sligh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stoppm.ps didn't handle local and global VM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ps2ai.ps utility, contributed by a user, for converting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iles into a form compatible with Adobe Illu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d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user-contributed driver for Imagen Impress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user-contributed driver for the DEC LA75plu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OS/2, adds the ability to keep Ghostscript in memo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number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support for Win32 and Win32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MS Windows platform font interface so that it does no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der fonts at sizes smaller than 6 pixels.  Changes the X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which already did this for 4-point and smaller fonts, t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lower limit of 6 pixels.  Also changes the X Windows platform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ry so it does not render fonts at sizes larger than 36 pixels: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sizes, Ghostscript does a perfectly good job, and some X font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ize the entire font and lock up the entire window system whil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rrentdash always returned a new array of reals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argument of setd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ings in binary object sequences read in as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cause of a bug in chunk_locate_ptr, some large objects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fre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an error occurred while processing an image, Ghostscrip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free random blocks of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put filters discarded trailing data, rather than filling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zeros.  (This is now fixed for ASCIIHexDecode and ASCII85Decode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lear what other filters it should affe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SCII85Encode filter produced garbage output for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-4 bytes before E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TIFF output driver produced incorrect output fo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sequent pages if the output was being produced on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default handleerror did a 'stop', which wa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pcheck.h converted all positive return codes to 0 if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wa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s with multiple data sources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s with 12-bit sample values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s with a file as the data source read additional data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2 vmreclaim worked (pretty much), but 1 vmreclaim di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%lineedit was opened multiple times, characters from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s overwrote characters from earlier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oken returned garbage for the "remaining string" resul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from a string, if it actually read all of the string.  (New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.2, probab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additional Level 2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CTEncode and DCTDecode fi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ters with procedures as the data source or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xcept for token and cvx/ex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arbage collection f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error printout so that strings are always truncated at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evel 2 systems, changes the initial setting of the objec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rom 0 to an appropriate non-zer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s the .quit operator so that it takes two operands, an erro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rror code; if the latter is negative, the interpreter retur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rror code, rather than e_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StandardEncoding and ISOLatin1Encoding arrays, rather than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, on large-memory systems, for compatibility with certai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s.  Changes .registerencoding to accept arrays as well as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ue to an error in cie_mult3, CIE-based colors were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-m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Very narrow (but not empty) rectangles would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Small halftone cells could smash the next higher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ton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orientation algorithm in gxstroke.c still inter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 and counter-clockwise coordinate systems (after 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xed" at least 3 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oking 1-pixel-wide lines shortened them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ening them, if non-butt caps wer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actors mem_mapped8_copy_mono because of limitations in the bc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9.3-beta (1/19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as created for evaluation purposes for a few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Level 2 capability; it was never released to anyone els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scription of psview and xpsview wa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installation directories for Unix and similar systems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data in $(datadir)/ghostscript/gs-NN.NN.NN rather tha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$(datadir)/ghostscript.  (Fonts still go in $(datadir)/ghostscript/fo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spaces were incorrectly replaced with tabs i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 the 3B1 display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BMP driver wrote a spurious scan line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onochrome PCX driver had the two palett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d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user-contributed driver for the Xerox XES printer form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FSF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user-contributed driver for the Epson AP3250 printer. 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Stylus 800, with slightly different margi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user-contributed driver for the DEC LA70 printer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for improving text at low resolutions.  This has a 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user-contributed driver for an intermediate-resolu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9-pin "Epson-compatible"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Stylus 800 driver from escp2 to st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compile-time flag to the Epson driver to cope with Panasonic 9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, which sometimes have trouble mixing graphics and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S Windows driver (gp_mswin.c) referred to iodev.h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gxiodev.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 Unix System V platforms, gp_unifs.c and gdevpipe.c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 omitted from the lin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(Some?) System V platforms don't have the S_ISDIR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a change in stat_.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Unix `install' target didn't install gs_std_e.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iso_e.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 MODULES.LIS file was provided for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Desqview/X makefiles that actuall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the set of H-P-supplied patches needed to make H-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process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MS Windows driver so that if the user presse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image window has the focus, the text window will be br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and made the active window.  This is useful when vie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age document with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inition of public_st_client_color() in gxccol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n extraneous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inition of private_st_AXD_state() in sfilter.h inclu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eous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axx.c didn't include sfilter.h, which it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private_st_AXD_sta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alloc_struct failed to create a separate chunk if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very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colorspace didn't allocate the colorspace objec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 space as the graphics state, causing problems when the colorsp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 rare circumstances, currentfile could return an empty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ctionary keys were always allocated in global V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NOPLATFONTS was true, definefont didn't check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was read-only before trying to insert an ExactSiz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artjob could get an invalidaccess error, because serverdic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in global V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ing definefont with an already registered font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lis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a PostScript procedure appeared as a CharString in a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, it was always called with the character name, never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ubFileDecode filter didn't work with a non-empty EO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nt into an endless loop).  (Probably a new bug in 2.8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ave/restore didn't properly restore the maxleng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, causing data to get smashed at random.  (New bug in 2.9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ave didn't mark objects as old, so a nested restor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 (New bug in 2.9.2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fter returning from an OtherSubrs callback, op_type1_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the saved interpreter state incorrectly.  (New bug in 2.7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evel 1 configurations didn't work because .makeoperator g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access error.  (New bug in 2.9.2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SCII85 string literals didn't work.  (Probably a new bug in 2.8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the current global/local allocation mode was differ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file than at the beginning, an addressing fault could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(gs_unregister_root in gs_run_string).  (New bug in 2.9.2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fter a setfileposition on a file open for r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osition would return an incorrect value, even though th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ctually reposition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s the dictionary unpacking code for the DCT filters into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e Technical Note 5116, which describes the Picky parame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Decode and the NoMarker, Resync, Blend, Picky, and Relax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n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.quit operator so that if given a negative argu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returns this as the error code, rather than e_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Ghostscript integer version number from 100P+10S+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P+100S+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fault halftone screen for high-resolution device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-and-white a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oftware floating multiply code used with USE_FPU=-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on little-endian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ecifying a left side bearing to .type1addpath produc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opriate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9.2-beta (1/2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as distributed only to beta testers.  It adds a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 and full local and global VM support.  It is the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ts languagelevel = 2, i.e., claims to be a Level 2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ke.doc still referred to use_* variables in gdevx.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doc didn't explain the use* X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hat -Olimit=1000 is needed to compile Ghostscript on AXP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SF/1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iewgif.ps did not work with interlac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nt2c.ps omitted gsmemory.h from the #include list i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S Windows driver hadn't been updated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dditions to the gx_devic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BMP file driver wrote one scan line too 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dj driver omitted an important cast to int i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ion code (FSdither mac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uperVGA drivers to recognize erasepage and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able, like the X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some fragmentary code to begin implementing the PostScript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rocedure initializers for the MS Windows conso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issing the new rese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akefile entry in bcwin.mak used -fdev rather than -io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Borland C++ makefiles exceeded MS-DOS's line length lim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files were in the standard Borland directory (BORLAND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procedures weren't declared with prototypes in gp_vm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declarations had to be reordered to pacify the VAX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der MS Windows, Ghostscript didn't automatically de-icon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ndow to display messages on an err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Unix makefile rule for gconfig_.h used echog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/ech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icrosoft C makefile referred to an obsolete file gs.t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p_unifs.c used strpbrk and strrchr, which some systems 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he OS/2 code and documentation for compatibility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X11 .pfa fonts replaced their .gsf requir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p, but not distributed with the previous (beta)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fontmaps appropriate for use with DEC Ultrix and OSF/1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4-value entries in the Metrics dictionary were interpre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and side bearing inter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bjects large enough to require their own chunk were not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S_FONTPATH scanner didn't deal with the possi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 file might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interrupt and timeout errors incorrectly push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n the operand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mask gave an error if it was invoked with a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with a current color space with more than 1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finefont insisted that a new font not have a FI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places didn't cast char to byte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 extra element was left on the stack when substit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nt for a font whose file couldn'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CITTFaxDecode filter didn't allow the dictiona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.  (The Adobe documentation doesn't allow this, but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do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the input came from a pipe (`-') switch, opening a fil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file that required more than 1 input byte to make progres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Ghostscript to hang (in sreadbuf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interpreter didn't call gs_set_lib_paths before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-in initializ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stream could be closed more than once.  (New bug in 2.8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LZW decoder produced incorrect output if a code str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ong to fit into a single output buffer.  (New bug as of 2.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a special check in def to allow construction of systemd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tored in global VM but references dictionaries in local V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additional Level 2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%null% and %ram% IO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artjob, exit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ocal and global VM (fini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arbage collection (for everything except names and str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procedures for selecting paper size from systemdict to userd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languagelevel to 2 in Level 2 mode, since essentiall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is now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out the Level 1 extended color facilities (CMYK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mage) as a separate configuration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some preliminary code to begin implementing the Adobe BCP and T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implementation of save and restore so that the book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re allocated in the new area, not the old.  (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hange not visible at the PostScript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devprn used some preprocessor macros in form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at ansi2knr couldn't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ick_cell_size called gs_distance_transform with a 0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n-ANSI compilers didn't automatically promote to floa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_screen_init called hypot with integer arg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NSI compilers didn't automatically promote to floa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places didn't cast char to byte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vx/vy origin adjustment for WMode=1 wasn'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attern cache wasn't initializ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posite fonts didn't properly decode strings that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scape sequence, which have a special (undocumented) decoding ru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dn't properly decode strings with multiple consecutiv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out the Level 1 extended color facilities (CMYK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mage) as a separate configuration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9.1-beta (12/7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as distributed only to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viewgif.ps utility to view GIF files.  The current vers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interlaced data, local color tables, or files contain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utinterval and copy didn't do the right thing if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were aliases for overlapping sections of the same arr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CT filter stub didn't allow the dictionary to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dobe documentation doesn't allow this, but Adobe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n optional dictionary argument to the LZWDecode filter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CodeLength, FirstBitLowOrder, BlockData, and EarlyChang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se parameters appropriately allows reading (non-interlaced)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dash produced inverted output if the pattern had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lements and the offset O had the property that L &lt;= 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*L, where L was the sum of the pattern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9-beta (12/6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2.7, this version was created to satisfy a contractual requi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ever be distributed to anyone other than the other par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hat Ghostscript runs on IBM PCs and compatibles under D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hat Ghostscript will run on IBM PCs and compatib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display cards if you redirect text outp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hat the alternate DeskJet 500C driver (djet500c)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550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list of system-specific directories where Type 1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be installed, as a suggested setting for GS_FONT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istribution script so that it stores all text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ource archive with Unix end-of-line conventions, but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 conventions in the MS-DOS-specific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MS-DOS, MS Windows, and OS/2 makefiles so that 486SX and 48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are different CPU_TYPEs.  (The former, desig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_TYPE=485, does not include an on-chip FP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line to gs_init.ps which can be uncommented to select A4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p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efinable CFLAGS macro to the makefiles, allowing -DA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4 as the default pap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H-P printer drivers to the standard Unix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there were no unencoded characters, prfont.ps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si2knr to accept a wider range of function declaration syn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not depend on any Ghostscript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veral drivers (DigiFax, Epson LQ-2550, NEC P6) didn'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 paper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IBM ProPrinter wasn't being initializ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Epson driver didn't work properly with compil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ed on 'char' being a signe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Epson driver ignored its end_string argument,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end-of-page behavior on som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d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r-contributed drivers for Bellcore MGR (a window manag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with OS-9)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user-contributed driver for the CIF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user-contributed driver for the HP 2563B 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LaserJet 2p, 3, and 4 drivers so they set the initi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(0,0) rather than (0,0.25").  (I don't remember why it w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PageCount property in all drivers, not jus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s a new gx_tile_bitmap type, and changes the tile_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procedure to take it in place of gx_bitmap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ACKWARD-COMPATIBLE CHANGE.  However, it only affects de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eir own tile_rectangle procedures, of which there aren'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VMS module lists referred to SDCTD and SDCT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Unix install script tried to install the non-exist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icrosoft C does something bizarre with empty macro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used a problem with the gs_struct_type_...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Unix platforms didn't automatically handle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bsence of &lt;dirent.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C Alpha OSF/1 1.3 library lacks `const' in the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pen, which requires a work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C Alpha OSF/1 1.3 X Windows library uses `private'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s off gp_unifs.c, containing code common to "Unix-like" fi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user-contributed OS-9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urrentfile cache wasn't updated properly if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ppeared in the middle of a procedure.  In particular, eexec-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FB fonts often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re was an extraneous `goto top' in scf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 integer constant overflowed in iname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-2147483648 (i.e., -1 &lt;&lt; 31) was converted to a 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exec didn't skip the first 4 characters correctly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across a buffer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ont/matrix pair cache didn't properly free entries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XUID that was being 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additional Level 2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tterns, makepattern, set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ODevice resource, setdevparams, currentdevpa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utputDevice resource, setpagedevice, currentpage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artially impleme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type t_struct to handle miscellaneous types that ar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bjects and that the interpreter doesn't handle specially,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, fontID, gstate, lock, and save types to use t_struct. 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change, not visible at the language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maxlength of a dictionary to its own ref, eliminating the "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ger" hack.  (This is an internal change, not visi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last OS error number to the error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obsolete framedevic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resetfile (the only Level 1 operator not yet implemente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getdevice operator to .get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couple of necessary casts from char * to byte * wer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Sun compiler required an extra cast to (void *) in the 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n clip_rect_enum_ptrs in gxcpath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x_dc_ procedures defined in gxdraw.c weren't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ivat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number of "on" pixels in a halftone cell sometimes var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rom cell to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pping a gray level to CMYK didn't subtract it from 1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K compon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charpath took hints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ffles the order of some declarations to pacify the VMS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8-beta (11/10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as distributed only to beta testers.  It adds Type 0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It also includes extensive redesign of streams (to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rocedure streams) and device properties (to eventual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/setpagedevice and get/setdevpa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he change in X11 foreground/backgrou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README so it no longer claims that Ghostscript works with X11R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(in devs.mak) that the cdjmono driver is the best one to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 5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chogs wasn't always invoked with ./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file name unix-ansi.mak to unixansi.mak, so it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MS-D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"feature", ccinit.dev, which compiles and lin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s (gs_*.ps) into the executable, just as ccfonts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and links fonts.  If ccinit and ccfonts are both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xternal file needed at run time is Fontmap.  Note that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ing version of Ghostscript already in order to create a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ccinit feature, just as for cc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s2image utility didn't put a %! on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rcules display driver didn't include defin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rt2 and PAGE_HEIGHT_INCHES, which it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BGI driver didn't call setactivepage or setvisual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needs to do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pple DMP driver declared dmp_print_pag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dmp_print_page, causing a compil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X11 driver so that it doesn't use the default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s: you must set foreground and background explici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f you want them to be other than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user-contributed driver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tarJet 48 inkjet pr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Linux VGALIB display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S/2 Present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margins of the Epson driver to 0.2, 0.0, 0.0, 0.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ccurately reflect the printer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get_props and put_props device procedures to tak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"objects" with a procedural interface, rather than a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THIS IS A NON-BACKWARD-COMPATIBLE CHANGE.  It affec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props and put_props procedures.  Fortunately, there were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that implemented their own get_props and put_props procedur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-P color printers, and the three window systems -- X Windows, MS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S/2 P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eaning of the -p switch for the Watcom compile-and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changed between Watcom C/386 versions 8.5 and 9.5,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rocess to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CFTAB and SCFDTAB modules were omitted from the VMS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user-contributed code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assumption that an 80486 CPU implies the presence of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, since the 486SX and Cyrix 486SLC don't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GS_FONTPATH scanner didn't recognize .PFB font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%!PS-Adobe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GS_FONTPATH scanner often didn't recognize .PFB font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ype 1 fonts always set the line join, line cap, and mit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n values, rather than using the current values.  (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doesn't make much sense, but it's apparently what the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do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SKFONTS didn't work, because of the change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to do a systemdict begin/end (in version 2.7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== didn't produce exactly the same output as the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s.  (Some automated debugging and testing programs ca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CITTFaxEncode filter could get caught in an infinite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failed to mask a byte datum when scanning for runs of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write operator gave an error for values outside the ran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5, rather than just using the low-order 8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applications call a statusdict procedu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solution without checking first whether it is present;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provid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ding from a closed stream caused an erro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put streams didn't close automatically at 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ndfont was defined as an operator, not 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osefile on a closed file gave an error.  (It isn't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dobe documentation specifies that it shouldn't, but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e says they do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LZWDecode filter didn't handle codes represent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the buffer siz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LZWDecode filter only allowed 4095 codes to be used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409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rand operator produced an infinite string of zero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0 or 0x7fffffff as the s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a CDevProc procedure was called, there was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character name on the operand stack below the oper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vPr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all stream implementations with new ones design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 at arbitrary times.  ****** The 2-D case of CCITTFax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't been converted (but it probably didn't work before, ei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additional Level 2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ype 0 (composite)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n eexecEncod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setcolorscreen, which was accidentally omitted from 2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In colorimage, if the color space of the image wa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rent color space, and the first data values on a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zeros, the wrong color could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new flatness testing algorithm could overflow,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s or obvious polygons instead of 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s could fail to display pixels after the first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on a line if halftoned color was required.  (This bug wa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in 2.7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terpolation between transfer map entries didn't work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ounding/truncation bug in frac2bits (bug introduced in 2.7.1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show did an extra grestore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lements a hack to slightly displace 1-bit-wide or -high imag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to work around a bug in TeX (or dvips?), which us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to draw horizontal and vertical lines without position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y cover device pixel c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support for composite fonts (no new client proced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7.2-beta (10/11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as distributed only to alph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font.ps didn't print unencod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s mergeini.ps to remove embedde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 error occurring within the scope of an internal .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pop the command and error name of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= and == procedures weren't re-ent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s a .writecvs operator that does a cvs to an internal string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write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restore freed the path and the clip path in an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ikely to lead to memory sand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veto + closepath didn't actually close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veto + reversepath produced an empty path (no move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veto + closepath + reversepath produced an extra lin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versepath didn't set the current point to the end (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beginning) of the last sub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"planar" memory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7.1-beta (10/4/93, not distributed to the 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2.7, this version was created to satisfy a contractual requi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ever be distributed to anyone other than the other par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the GS_OPTION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summary of all environment variables 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the existence of a third free viewer built on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rfont didn't wrap a systemdict begin / end around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rfont wrote out the Symbol and ZapfDingbats encodings in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ly worked if the encoding was known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dftops to include an XUI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dftops so that it uses 'show' for unknown ligature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characters as subroutines; this makes such ligatur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with x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CL drivers sent a printer reset (&lt;ESC&gt;E)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ry page, instead of only before the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CX driver didn't round up the scan line wid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 even though it produced scan lines with the correct (rou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map_rgb_alpha_color procedure.  This is a backward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; this procedure defaults to calling map_rgb_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 Unix platforms, the value of the TEMP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end with a '/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 MS-DOS systems, printer output to devices other than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ecifically, LPTn) didn't put the device into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FPU_TYPE to the Unix makefiles, with a default value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mention of Xmu linking problems on the SunOS plat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roblem no long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order of X Windows libraries from Xt X11 Xext to Xt Xext X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the OSF/1 linker happ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the fonts originated by Aladdin, and the shareware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UniqueIDs in the 4xxxxxx range, which is only supposed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-distribution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When Ghostscript loaded a font, it pushed a scratc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ctionary stack, rather than userdict.  (Note that this fix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fixing the fonts to include a protective systemdict begin 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When loading a font failed, Ghostscript didn't check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gainst the default font nam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hostscript's own fonts didn't include a systemdict begin 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o guard against redefinition of names used in th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(e.g., ind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When Ghostscript scanned a .PFB font to get the FontNa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kip over the 6-byte header, which could cause confus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oading a .PFB font that left extra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stack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ZapfDingbats font to use DingbatsEncoding rather th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encoding in itself, if DingbatsEncoding is known.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font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eexec encryption from the 4 URW fonts, so they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shareware Hiragana and Katakana fonts (Calligraphic-Hiraga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graphic-Katakana, by Kevin Harti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GS on the end of the family names of all of Aladdin's own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many of the Hershey fonts with new ones (mostly Type 1)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omas Wolff, who added accents, accented character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lphabetics.  These too now have proper Unique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imagemask interpreted the Decode array incorrectly (inve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unning out of memory when constructing a path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led a limitcheck rather than a VM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store didn't purge uncached scaled font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lpha (opacity) to the graphics state, and setalph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alpha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s erasepage in terms of a new .fillpage operator that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age with the current color and then does a sync_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s setdevice and putdeviceprops in terms of new .set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utdeviceprops operators that return a boolean indicating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eeds to be erased.  With this change, operators that erase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all erasepage at the interpreter level rather tha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erasepag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null device allowed its size to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ippath didn't establish a current point if the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wa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Type 1 font interpreter (gs_type1_interpret) flat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s even if it was being invoked for char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lored halftones usually didn't come out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, and had several oth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show or charpath within a BuildChar procedure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ccented characters composed with seac used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dth instead of the composed character width.  (The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ays these must be the same, but some commerci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obey th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currentpoint in the accent of a character compo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 didn't take the accent's displacement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n alpha (coverage) value to the graphics st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etalpha/currentalpha procedures.  Currently Ghostscript just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 value to the driver; it doesn't attempt to emulat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if the driver doesn't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s gs_erasepage to call gs_fill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passes the fill code if the clipping box is empty.  This make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for stringwidth, and doesn't hurt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ac_1 from 0x7fff to 0x7ff8.  This allows exact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ly all useful fractions, since this number (3276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*2*2*3*3*5*7*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loat to double in several matrix routines for better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device properties to implement the deviceinfo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GrayValues, RedValues, GreenValues, BlueValues, Color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s HWBitsPerPixel and HWColor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orting algorithm for halftones to use qsor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Type 1 interpreter so that it uses the current point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(0,0), as the character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7-beta (9/20/93, not distributed to the 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of a series of beta-only versions planned f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2.6.n and 3.0.  This version, in particular, was cre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a contractual requirement, and will never be distributed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other party to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"HP XLFD extensions" to X11R5 are not specific to H-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nfiguration generation script used rm rather than rm -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.1 was installed in $(docdir) rather than $(mandi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$(mandir) wasn'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si2knr.1 was installed in $(docdir)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opriate because ansi2knr itself wasn't install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documentation for versions 2.4.x and 2.5.x to history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documentation on how to add devices to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evs.mak to mak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readme.doc to current.doc, since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"readme" files was confusing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how to use the Microsoft Windows PostScript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rueType fonts to Type 1 fonts embedded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several errors in the documentation of the get_bit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the fact that X11R3 is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last references to "Ghostscript" from the com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*.ps files.  The only remaining reference, other than the boiler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t the beginning of each file, is in the messag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init.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the use of WMAKEL rather than WMAKE with the Watcom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Unix install script used gs rather than $(GS) a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Unix install script didn't copy gs_dbt_e.ps to $(gsdatadi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enconf.c used ps2 as a variable name; ps2 is a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symbol in the VSC compiler used by IB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@-expansion didn't interact properly with -- and -+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Unix install script didn't copy COPYING to $(docdi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ied README to $(gsdatadir) rather than $(docdi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s2ascii used /bin/sh -f, which is an incorrec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ll uses and mentions of USG (a now-obsolete GNU conven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ynonym for SYS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filter.dev and dps.dev from FEATURE_DEVS if level2.de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since they don't add anything beyond level2.d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cgs script to explictly remove the old .o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e mv, for the benefit of people who have changed mv to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verwriting.  Changes the configuration script to use rm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-Z switch so an empty list of options does nothing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urning on al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-@ switch which is like -- and -+ except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@-expansion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enconf so it takes patterns from the command line that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write the linker control files, rather than having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-d and -D so that if no value is supplied,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rather than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ps2ascii script still referenced ps2ascii.ps und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name gs_2asc.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ps2image.ps had a 'pop' missing in the written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'max' in the boilerplate code it put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ps2image.ps got a typecheck if a scan line had no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it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rfont.ps didn't handle CharStrings or Subrs that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ergeini.ps produced an init file that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load the Symbol and Dingbats encodings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gsview.bat file, since it was confusingly name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dftops back to using encrypted CharStrings,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obe interpreters, but also changes lenIV to 0, to sav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traceop utility so it makes traced operators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, and so it will replace a definition in systemdict if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o do so and systemdict is wr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printafm utility for printing the metrics of fonts in AF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dj driver was missing a few type casts that wer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pedantic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 banded devices, many of the non-displaying targe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etting called with the original device as the first argumen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device.  (This didn't make any difference in practic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_prn_open explicitly copied the non-rendering procedures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ect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X driver didn't catch and discard bogus err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eColors, which faulty servers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X driver gave up on color allocation too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X driver dynamic color table size could becom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x_lookup_font could return platform fonts of very small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very inaccurate metr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ESCP/2 driver was incorrectly named gdevescp2 in devs.ma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pple DMP driver used #if 0 / #endif instead of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, and was incorrectly named "dmp" instead of "appledmp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X driver didn't free dynamic colors at the start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X driver didn't bind foreground/background defaults t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X driver didn't check for GHOSTVIEW_COLOR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X driver freed too many colors if an allocation request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X driver didn't check return value of gs_malloc for being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DeskJet/LaserJet driver used an incorrect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DeskJet/LaserJet driver incorrectly reset the prin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every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PCX driver put an old version number in the hea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pad scan lines to an even number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BMP driver used a variable named `quad'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 on some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TIFF driver didn't handle A4 or B4 size paper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X11 driver incorrectly demanded the Xmu library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ed and which caused link errors on some versions of Su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X11 font matching scheme was too loose, causing overla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X11 Font Extensions (rotated and mirrored fonts)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on NCD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When freeing the rgb cube/gray ramp, the parameters to gs_fre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exactly match the parameters to gs_malloc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Ghostscript failed to warn the user when it could not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olor cube/gray ramp and dropped back to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/ramp, or from color to m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x_release could cause Ghostscript to fail if a font was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evice wa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X driver continued to ask the server for colors even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ailed, causing colored images to display very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s a pcxgray driver to provide 8-bit gray scale output in PC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pcx24b driver to provide 24-bit RGB color PCX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s a LaserJet 4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user-contributed driver for the DEC LA70 (very similar to the LA7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 improves the performance of the PxM drivers by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necessary copying step and by writing each scan line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te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gray-scale and 24-bit RGB device color mapping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map.c from gdevpcx.c and (now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window granularities smaller than 64K in the VESA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LaserJet margin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latforms where stat doesn't return a st_block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the block count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 gp_vms.c, the call on SYS$FILESCAN needed two uint *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 long * and a struct *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VMS script files referenced IBSCAN instead of ISCAN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mitted GDEVXXF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UUENCODEd icons for the MS Windows platform were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On MS-DOS systems, filenameforall didn't interpret *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ttern matching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wildcard matching capability to filenameforall under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gp_file_status from the platform interface, si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provide identical stat calls in the 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DesqView/X (using djgcc and go32) as a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S3 driver from the standard PC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documentation for compiling Ghostscript on the Intergraph Cli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he documentation to add a better list of X Window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for the Sun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external file (gs_dbt_e.ps) with the ZapfDingbats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ually in 2.6.1, but not documented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s of the Cyrillic fonts to Shareware-Cyrillic-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reware-Cyrillic-Italic, keeping Cyrillic, Cyrillic-Reg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yrillic-Italic as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moves the requirement that the FontName in the font file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ame in Fontmap.  (This requirement led to the need for ali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extremely confusing to us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s a GS_FONTPATH environment variable containing a list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scanned automatically for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ts rid of the Ugly font, and changes the default to the IBM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, which is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vs didn't check for stack und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zht2.c didn't include alloc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execstackoverflow cleared the e-stack 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i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and ifelse incorrectly reported typecheck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und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pying a dictionary could alter some items even if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causes an invalidaccess error because of an attempted sto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object into global V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itshift and cvrs assumed that longs occupied 32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exitserver didn't check the password, and always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nt loading didn't suppress all output messages if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interpreter incorrectly pushed its exit proced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-stack if it was called again after a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interpreter didn't treat timeout like interru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re-executing the curre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`show' operators popped their operands befor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y wouldn't be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rotate with a matrix operand didn't check for multi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 the system name table, ge was misspelled e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orall was misspelled pathfo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ile_close_file attempted to free the buffer even if it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 supplied string (specifically, the argument of gs_run_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printername (in gs_statd.ps) set printernam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int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additional Level 2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dexed color space with lookup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halftone, except for the transfer function overr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urrenthalf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OtherSubrs for indices greater than 3 (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aster fo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black generation and undercolor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`store' from a C procedure to a PostScrip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div back so it requires integer operands, per the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but not per some old Adobe interpr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s many new paper sizes to gs_statd.ps.  It now includes ISO a0-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0-b10, and CAD sizes archA-ar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`status' for non-%os% files.  (This is currently a no-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framework is t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error handler so it normally uses = rather than ==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nd stack, to avoid recursiv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s time slicing capability to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setcolorscreen/currentcolor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Rectangles with vertices specified in clockwise orde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as 0-width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string matching function reported that 'abcdefg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the pattern 'abcd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bounding box of non-rectangular clipping path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arked as valid, so cached characters would simp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 as being outside the boundin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rasepage filled the page with the device's white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th gray level 1 passed through the transf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Colors with equal R/G/B or C/M/Y components wer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 if the 3 or 4 transfer functions were not all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Because of a bug in rc_unshare, using CIE color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errors (such as /invalidaccess in --for--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setbbox didn't round the coordinates properly,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erroneous rangecheck errors with coordinates on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Color halftones "flipped over" at the 50% point, i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and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Quite a few places assumed that longs occupied 32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kshow passed an incorrect c1 value to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bugging code in update_x_list in gxfill.c did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ccount the possibility that the active line at x_firs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x_image_cached_char called the xfont render_char procedu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time if it failed with required=0 and succeeded with required=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was just a small inefficiency, not a logic bug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n-rectangular clipping regions weren't computed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ccum_add_rect didn't handle overlapping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rivers didn't report file system errors (such as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) as an io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setdevice didn't reset the charpath and setcachedevice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Zortech compiler produced wrong code for the uid_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; uid_equal is now 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es OtherSubrs arguments back to the caller correctly for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black generation and undercolor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gdev_mem_ensure_byte_order, which was no longer used or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gstdev.c (device tracing), since it hasn't been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 and is of little value given a reasonabl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interface to the xfont char_metrics and render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to allow them to retur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32-bit memory devices so they use CMYK color mapping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RGB mapping with an unused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gs_setcolorscreen/currentcolor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Level 2 halftones, except for the transfer function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a hack to make zero-width rectangles display as one pixel 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around a bug in the Microsoft Windows PostScrip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hack only works for vertical lines, not horizonta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.1 (5/28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imarily a bug-fix release for 2.6, with a couple of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proper `man' pages ansi2knr.1 and gs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Unix makefile produced an incorrect linker comm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BS was not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Unix install commands didn't copy devices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epsi.doc, and xfonts.doc to the document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chogs.c didn't include &lt;sys/types.h&gt;, which i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t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lloc_.h used &lt;malloc.h&gt; rather than &lt;stdlib.h&gt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onfiguration procedure to use a C program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shell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boilerplate produced by ps2image used the 'max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, which is not a standard PostScrip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winmaps.ps utility had 'floring' instead of 'florin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EMEncod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quit.ps was omitted from the PC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dicttomark procedure to .dictto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gs_2asc.ps as ps2ascii.ps, so it matches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bmraw driver was writing out RGG instead of RGB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X11 driver used NULL in a place where i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 multi-file output, the GIF driver didn't write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Epson driver didn't honor the -A4 compilation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put (0,0) at the physical corner of the page, and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 about using tabs instead 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color handling algorithms in the X Windows dri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, much bett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PC display drivers recognize the -A4 compilation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user-contributed d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driver for Epson printers that use the ESC/P 2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such as the Stylus 8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driver for the Apple Dot Matrix Printer and Image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get_xfont_device driver procedur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-compatible change, since there is a sensibl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 VMS, gconfig.h didn't have #include "gsconfig.h"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config.c compiled incorrectly on the RS/6000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evaluated a constant of the form (x&lt;&lt;y)+z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Quite a few files that used the mem... functions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memory_.h, which caused trouble on some bsd4.2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inition of zfont_char_xglyph confused one of the 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 VMS, DEC C allows extra arguments for fopen, but gcc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 the MS Windows platform, 2.6 used gdevwddb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wdib; the latter is almost alway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C .zip files didn't include the Windows .ICO and 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either GSEXE.ZIP or GSFILES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PC platforms, adds an option (FPU_TYPE=-1) to optim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lacking a floating poin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4 new fonts contributed by URW.  These have a URW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verned by the GNU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the fact that font names in Fontmap can be string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DingbatsEncoding as a predefined encoding (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ISOLatin1, and Symb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emchr (used in zfile.c) isn't available on all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anguagelevel was defined as an operator rather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ccfont.c referred to name_StandardEncoding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'ing font.h and referring just to Standard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CITTFaxDecode filter didn't work on 32- (or 64-)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because of a bug in more_bit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tructures recording an allocation within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ve could get allocated unnecessarily, because they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marked as free when an array was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the following Ghostscript-specific operators by adding a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ront: makeoperator, setdebug, setmaxlength, string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decrypt, type1encry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real implementation of glyph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scarding fractional character coordinates in the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izer led to some rendering anomalies (e.g., characters 1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hi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a font had a non-standard encoding (i.e.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ncoding, ISOLatin1Encoding, or SymbolEncoding),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ever invoke the platform fon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RGB to HSB color conversion algorithm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ic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uct cached_char_s was defined redundantly in gxcdir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compilation problems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32-bit color devices didn't work properly on little-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(arrange_bytes in gdevmem2 was wro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caled font cache could confuse two font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ID and different Enco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der many common circumstances (first use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ith stringwidth, the font was renamed, the font enco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), xfonts w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gs_glyph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 (5/9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new feature in this release is the ability to us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 It also adds many more Level 2 PostScript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some errors in the documentation of the makeimagedevic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operand and result types to the comments at the beginning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sections on installation in u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states history.doc as a repository for old and no longer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file, devices.doc, with documentation for specific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ut that font2c must be run with a Fontmap that includes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onverted, and that its arguments must be quoted with "" o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hat the font name in the Fontmap must be the same as the Fo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list of the Level 2 facilities not provided by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bug-ghostscript@prep.ai.mit.edu as an ali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.ghostscript.bug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ut explicitly that -sOutputFile=- sends output to std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using the -q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the use of tar_cat to construct the Unix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file, xfonts.doc, that describes the external fon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the fact that drivers must use gs_malloc and gs_fre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 and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the *.sh (shell script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brief documentation on some additional development tool .p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the TEMP and GS_OPTION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ut the need to run Windows in 386 Enhanced mode on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less than 6 Mb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s documentation on compiler switches in make.doc (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been in the unix*.mak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\'s in arguments following -- were 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full set of filters automatically if the level2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DEVICE_DEVS... up to DEVS9.  Adds DEVICE_DEVS1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turboc.mak and tbcplus.mak as tc.mak and bc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@-files use the library path (GS_LIB, -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Unix install script to use install &lt;file&gt; &lt;dest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install &lt;file&gt; &lt;directory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GS_OPTIONS environment variable that acts like an implicit @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command line (i.e., may contain swit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sym__enc.ps as gs_sym_e.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user-contributed shell script for using Ghostscri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-P printer spo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level1.ps to the set of installed utilit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he TEMP environment variable (the directory for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 to work on Unix as well as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MS Windows makefile to generate gswin.ex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.exe, and the Watcom makefile to generate gs386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"product" string from gs_init.ps to iini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GS macro to the makefiles, to allow choosing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ont2c did the wrong thing (still) for fonts tha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tandardEncoding, ISOLatin1Encoding, or Symbol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impath.ps had a fatal bug (wrong operand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tack_write) that caused bdftops to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lp didn't wrap or truncat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lp didn't handle tabs in a second or subsequ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inition of ashow in gs_2asc.ps incorrectly un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following the la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inition of awidthshow in gs_2asc.ps failed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ntries from the stack, and also tested the character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shell script (sysvlp.sh) that interfaces Ghostscrip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 3.2 lp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ps2ascii and ps2epsi script/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utility, mergeini.ps, for concatenat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nitialization files into a single file,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comments and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switches to gsl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: suppress all prin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detect: check whether the file begins with %!, and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rpret it directly as a Post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first-page &lt;page#&gt;: replaces the former -P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last-page &lt;page#&gt;: replaces the former -Q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(heading|footing)-(left|center|right) &lt;string&gt;: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aders/footers.  # inserts the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margin-(top|bottom|left|right) &lt;inches&gt;: define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spacing &lt;n&gt;: for double, triple, etc.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kes gslp ignore all the enscript flags it doesn't 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n option to wrfont.ps to do encryption at read-in time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much better compression of the standard Ghostscript fo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dftops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lp to accept wild cards in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landscap.ps with a new one contributed by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ompression scheme used in ps2image to a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one.  Writing images is much slower than with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, but reading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CFDTAB and SCFTAB were omitted from the VMS modul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unction prototypes were not being used with the Wa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 MS-DOS platforms, if the value of the TEMP variabl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iling : or \, Ghostscript appended a \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der Windows, changing the size or resolution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and reopened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hostscript would not build correctly with the Watcom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OS4G=quiet was not set, because the DOS4GW copyright message wa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inally gets Ghostscript to run properly on the RS/6000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compiler bug workaround to arc_add and arc_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inally gets Ghostscript to compile properly on Sun S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by adding a compiler bug workaround in scan_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fault MS-DOS configuration from 8086/8088 to 802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ll the SuperVGA drivers to the BC++ and Watcom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for the VESA driver in the Watcom execu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makefile (msc.mak) for the Microsoft C/C++ 7.0 platfor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a MS-DOS, not a MS Windows,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p_enumerate_files_init so it takes a gs_memory_procs *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roc_alloc_t and proc_free_t arguments; also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e precisely the requested set of files, not a supers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ON-BACKWARD-COMPATIBLE CHANGE.  It affects all gp_*.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P*M drivers and bit.dev to the standard configur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Watcom makefile so it uses the WATCOM environment variable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 as the base directory for the Watcom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MS Windows COMMDLG.DLL and SHELL.DLL files to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orporated in GSEXE.ZIP, since the new MS Windows cod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they aren't provided with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major revisions to the MS Windows platform and driver cod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gsview front end, and also to remove the depende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EasyWin library.  NOTE: Compiling the MS Windows code now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++ 3.1 (not 3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ime_.h so that Ghostscript will compile and run on A/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MS-DOS implementation of file enumeration so i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s \s in the file name as literal characters, not escape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\\s in a row.  This does the most sensible thing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file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%pipe% file device under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makefile for Watcom C under MS Windows.  This is very prelimin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NO display output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nts.mak referred to ncri and puti rather than ncrr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yr and cyri had the wrong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rshey fonts left the font on the stack when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FontName of an aliased font was the original Fo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, not the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ontmap.BTS had incorrect entries for AvantGarde-Dem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Garde-DemiObl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hostscript pushed userdict, rather than an empty w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, onto the stack when loading a font, leading to name cl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cfonts.mak with a full set of rules for compil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Ghostscript fonts (except the Hershey fonts) int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UniqueIDs to the Hershey fonts, and removes the UniqueI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rshey entries in the Fon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Fontmap for VAX/VMS with DECWindows/Mo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keHersheyFont so it takes the encoding a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and changes the Hershey-Symbol font to use Symbol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!@*&amp;^%#@$ PCL drivers *still* didn't do the righ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vertical spacing: the &lt;ESC&gt;*p+&lt;n&gt;Y command works on all PCL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and 5 printers *except* the LaserJet I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dj driver used recursive macros (height, t_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_margin) that not all compilers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jtc driver used some assignments including =*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pilers dis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3 driver wouldn't compile correctly with the Wa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akefile entry for the S3 driver wa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uperVGA drivers returned an error, 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available resolution, if a too-high resolu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IF driver produced an incorrect header f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 or taller than 32K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IF driver wasn't able to handle multi-pag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argins on the DeskJet were still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ANSI C compilers rejected a complex expre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pccm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inter drivers didn't recover cleanly from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the scr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BJ-10e driver used the same name `out' for a lab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CO ODT compiler couldn't handle sizeof(ppdev-&gt;f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Epson driver used the wrong value for ES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d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rivers to produce MS Windows .BMP format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new ATI Wonder display driver (800x600, 16 colors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 mode for the existing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user-contributed d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driver for the Tektronix 4693d color printer.  This carr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driver for the SPARC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driver for the Canon BJ200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driver for the IBM Pro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driver for the DEC LJ250 printer,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Jet-compatib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replacement driver for the Sony NWP53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driver that writes TIFF/F (Group 3 fax) files.  This c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driver for the C.Itoh M8510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driver for the Okidata MicroLine 182 9-pin dot-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Hercules Graphic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driver for printers under M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driver for direct frame buffer addressing under SCO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enix and AT&amp;T SVR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get_bits driver procedure so it always read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line, and optionally does not copy the data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ACKWARD-COMPATIBLE CHANGE.  However, this change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isting printer driver, since these all go through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 gdevprn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devprn.h, and the relevant printer drivers, so that -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the default paper size for any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 of NULL or 0 for default procedures in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n optional map_cmyk_color procedure to the drive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Epson driver so that the minimum amount of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use a tab is an easily change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BGI driver to use separate segments for the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, to reduce the risk of overflowing 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n optimization option (normally enabled) to the PGM and PPM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they revert to PBM or (for PPM) PGM if the p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(optional) driver procedure to get the procedur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ernal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n argument to gp_open_printer to indicate whether the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in binary or text mode.  THIS IS A NON-BACKWARD-COMPATIBL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change does not affect any existing printer driv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l go through intermediate routines in gdevprn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LN03/LA50/LA75 driver so it uses a text record mod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under VMS (by adding an argument to gp_open_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(indeed, encourages) drivers to use far_data to declare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primarily to avoid overflowing the 64K data segment under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Changes the file output drivers and many of the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lare their device structures as far_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AT&amp;T 3B1 driver with an updated version (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Epson BJ driver and the SPARCprinter driver so they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0,0) point of the page with the physical corner of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with the origin of the printab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EIZO MDB-10 driver, since it caused complic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and VGA drivers and is not a widely us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entry for the copydevice operator in the operat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itializ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intobject and writeobject didn't handle nested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store didn't properly close the current fil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), causing an invalidacces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ildfont required the presence of a valid, 4-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BBox.  (The Red Books say it's required, but Adobe interpr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quire it; some DEC software generates a 3-element FontBBox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sourceforall had several bugs; it didn't d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the right thing.  There were quite a few ot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mplementation of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font, makefont, and scalefont would accept a fo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Loading a .PFB font left the file open (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or qu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ault (null) font didn't include a PaintType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ome PostScript file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ASCIIHexDecode filter sometimes thought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was at EOF even when there was (at most one buffer's worth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scan.c included &lt;ctype.h&gt; before std.h, causing typ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hes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save and restore didn't handle the pointers in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correctly; for example, the current font wasn't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inary object sequences at the top interpreter level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execu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 high-resolution devices, the default transf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almost-white grays to very light grays rather than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`string' operator was checking the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max_uint rather than max_ushort, which could caus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 to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deviceinfo caused a stackunderflow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idiv could give incorrect results for quoti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s that didn't fit in 24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ASCII85Encode filter padded trailing bytes with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ASCII85Decode filter had a typo that produced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f there were exactly 2 trailing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ndlibfile didn't push a copy of the file nam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a special (%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duplexmode was not defined in statusdict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defined errors from some poorly designed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CCITTFaxDecode filter had several bugs in 2-D 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ASCII85Decode filter didn't read ahead to detect EO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ell precisely on a buffer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a file mentioned on the command line redefined `star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ould run the new definition rather than the built-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ocessing all the file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CO ODT compiler couldn't handle the conditiona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c (iscan.c) and sgetc* (stream.h)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kefont and scalefont didn't cache the PostScript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aled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ing the elements of the Encoding of a font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take effect if the character was already c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kefont and scalefont didn't add the (undocumented) Orig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aleMatrix entries to the new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indfont insisted that the font name be a string or 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enameforall could cause an incorrect transfer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s matched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ISOLatin1Encoding had hyphen instead of minus at cod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store didn't reset saved_cbot and saved_ctop corre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some freed blocks could get abandoned rather than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numerical constants in zarith.c assumed that 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32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additional Level 2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%device%file names (only the "os" device is provi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&lt;~ ~&gt; for ASCII-85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inary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ildGlyp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CITTFaxDecode filter entries EndOfBlock, R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ndocumented) FirstBitLow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{set/current}{color/colorspace/overprint/colorrender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ckgeneration/undercolorremoval}.  (See below und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limita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code for the dictionary form of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e access modes a, r/w/a+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nt entries CDevProc, Metrics2, and W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nt operators cshow, findencoding, rootfo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achedevice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lyphshow (emulated with PostScript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anguage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l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b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(Subset of) system and us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xshow, yshow, and xy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XUIDs for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installation of systemdict and the initial al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dict (if relevant) and userdict from gs_init.ps to iini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Level 2 features dynamically selecta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tlanguagelevel operator; disables all Level 2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ecifically including automatic dictionary expansion)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 feature is included and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.knownget operator for speeding up system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the type1addpath operator as .type1addpath; add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bearing argument; changes it so it does not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achedevice, fill, or stroke, but does do a movet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dth.  Changes Type1BuildChar appropriately.  (All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make WMode wo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.setmetrics operator, which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s the meaning of the user_errors argument to gs_run_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un_string so that -1 means always return on an error, 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turn on an error not within a `stopp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ll the necessary checks and operators for local/global V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actually implement local/glob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etcachedevice back so that it requires 4 numb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rather than a 4-element array.  (It was changed to b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n release 2.0, but that was because I didn't realize tha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have an executable FontBBox, and some of the Gh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 the filter operators from .filterxxx to .filter_xx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need to enumerate them in gs_init.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.oserrno and .oserrorstring operators for getting the las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(in the current con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finit similarly to gp_exit.  Adds gs_exit_with_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both an exit status and a Ghostscript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name.h to inam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support for the `interrupt' error (but doesn't provide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generating one, other than through the gp_check_interrupts p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copyright to systemd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pot halftone screen to an elliptical screen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hold K. P. H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check that the first token in gs_init.ps is an integ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other code in gs_init.ps, this should catch all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Ghostscript with a gs_init.ps that doesn't match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 relevant occurrences of sizeof to size_of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the buggy SVR4.2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p_exit so it is passed both the Ghostscript error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status code as arguments.  This is backward-compat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t the pickiest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call on gp_check_interrupts() after fwrite calls in th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ry.  This prevents lengthy console output from lock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 couple of occurrences of op_def_ptr in iinit.c to work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nst' bug in Sun's SC1.0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special hack in the 'where' operator to work around a bug in A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 empty argument lists from () to (void), which is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hack to ignore ^[ and ^D^[ tokens, to work around the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pilogue emitted by the MS Windows LaserJet IV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processcolors operator, which should not be nee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because of bugs in Lotus 1-2-3 and Adobe Photo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allocator (ialloc) to fill all allocated and/or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with a marker if gs_alloc_debug is set, as gs_mall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free alread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16-bit memory devices stored the bytes of each pix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py_mono did the wrong thing when copying 1 source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 destination chunks with polarity inverted.  (Th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affect any actual uses of Ghostscri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compile-time check for ints being 2 or 4 bytes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ror directive, which most compilers don't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rc and arcn didn't do the right thing for de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gle-point) arcs, or for arcs drawn in the "wrong" dir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ultiples of 36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rpath did the wrong thing with Type 3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pyscanlines gave an error if the buffer was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py_mono procedure (used for text and halftone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and 4-bit-per-pixel memory and printer devices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 the destination pointer after every pixel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fter every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ill_rectangle procedure (used for graphics) for 2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-bit-per-pixel memory and printer devices, if given any col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ll 0's or all 1's, multiplied the X coordinate and width b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4, thereby filling the wro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use of 'data' in both gs_type1_data and gs_font u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`Flex' feature wasn't implemented for Type 1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used serious errors in rendering some fonts that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fortunately, some Adobe fonts violate the specification, so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Flex to always use a cur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Stem width adjustment was too eager, producing very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n small characters with tight curves (a curve poin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napped to the other side of the open ar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llocator didn't align structures adequat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where sizeof(long) or sizeof(char *) was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est for IEEE floating point gave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gative) result on machines where sizeof(long) was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enarch.c assumed that the result of subtract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was an int, leading to a garbage arch.h file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is wa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Type 1 font interpreter incorrectly reset th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position to be the same as the unadjusted path position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turned control to the client (in particular, for callothersub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to discontinuities and distortions in the character sh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Accented characters in Type 1 fonts often mispla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misc.c wouldn't compile on machines with 64-bit po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_pad was 0, and ANSI compilers don't accept 0-length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thforall got confused if the client procedure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mmand list file representation limit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to 15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stroke could produce spikes or other garbage for mi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 as a result of strok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arams_size field of the null device was wro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the null device produced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onobit memory devices to always store data big-endia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byte-swapping, at the cost of slightly slower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memswab* routines, since they are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gs_cshow_[n_]init, which provides support for csh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xyshow_[n_]init, which provides support for {x,y,xy}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n optional left side bearing argument to gs_type1_interp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type1_interpret so it does not do a setcachedevice, f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roke, but only appends the character outline to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a moveto for the character wid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gs_setmetrics, which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gs_setcachedevice2, which provide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achedevic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s up gsave/grestore by allocating, deallocating, and copy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possible of the graphics state in a sing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gs_{set/current}{color/colorspace/overprint/colorrender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generation/undercolorremoval}.  Device, indexed (with tab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ocedure), CIE, and (substituted) separation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; some of the setup code for patterns is also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the size of temporary file names in gdevprn.h from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haracter cache to be allocated dynamically in c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s gxcache.c into gxccache.c (fast "hit" code) and gxccman.c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 occurrences of sizeof to size_of in order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 SVR4.2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concept of "external fonts", which allow a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its own fonts for the ones obtained through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machin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 empty argument lists from () to (void), which is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.2 (9/20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yet another bug fix release to (finally!) get the PC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mment in devs.mak for cdjcolor said it used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ixel, rather than the correct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gsbj/dj/lj/lp and gslp.ps to the installed files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dps.dev and level2.dev from the standard configur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latforms, since the presence of the setcolor operat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the output of some common applications to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nt2c produced invalid output for any font that did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ncoding or ISOLatin1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p_sysv.c required an extern long time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CL drivers were *still* doing the wrong 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ing the seed row for Mode 3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ting the resolution with -r didn't work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Windows driver got a stack overflow if it w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display a bit image wider than 32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seng driver didn't sense the model (ET3000 vs. ET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eps9high device to the standard MS-DOS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_run_string used gs_user_errors (a global)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errors (its argument) to control error handling.  (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normal operation of Ghostscript, only use as a serv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exec popped the top element of the dictionar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 even if the encrypted code had pushed something o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d problems for some badly written PostScrip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rinted form of real numbers didn't always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oint, causing compatibil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-s and -d work for devic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the cache limit on large-memor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check to ensure that the revision of gs_init.ps match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.knownge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raster computation in clist_render_ini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of state_size in clist_open, didn't widen an oper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leading to possibly incorrect operation for 24-bit-per-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on MS-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latness was set too large for Type 1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to visible straight edges instead of curves at large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ype 1 fonts that contained out-of-range coordinat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garbled output.  (This was not a problem wit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fonts, or with Adobe Type Manager fo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char0.c wouldn't compile, because it referr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isting structure member penum-&gt;chr.  (This had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's oper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urve flattener required line segments to b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8 x the flatness in length, leading to an enormou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thforall would cause an addressing fault i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d of only a mov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actors some header files so that std.h is always inclu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ystem header file that might include sys/types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logic for removing top and bottom blank rows in c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(This is the beginning of compression for the cach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arguments of memswab2/4 from char * to byte *,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type con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.1 (9/1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usual bug fix re-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akefile rules for compiled fonts had a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`make begin' didn't work properly on all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all batch files end with a newline.  (The ab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was confusing the GNU diff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the fact that the -dASCIIOUT switch no long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stoppm didn't `bind' its internal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restoreall would undo the output devic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p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utilities for reading and writing Type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s so they can work with stack representation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pfbtogs.ps, phonbook.ps, and showpbm.ps utilit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gslj utility to parallel gslp and gs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DeskJet 500C drivers (cdeskjet/cdj*) to the MS-DOS /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, MS-DOS / Watcom C/386, and MS-Windows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PCX file driver from the MS Windows executabl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c data segment exceeded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some changes in the Unix System V platform file (gp_sysv.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_.h and unixtail.mak to accommodate the 3B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harter-Italic font was named bchi.pfa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i.pf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yrillic fonts (cyr.gsf, cyri.gsf) were omit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hostscript incorrectly assumed that all Type 1 fonts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Info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.loadfont used false PFBDecode, so a few .PFB fon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errors because the first eexec byte would be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nt2c and its supporting code so that compiled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-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argins for the H-P printers were still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-P drivers accidentally cleared the compression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when switching compress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of the H-P drivers used the wrong control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user-supported drivers for the AT&amp;T 3B1 console device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 P6+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he SunView driver with a new version supplied by a(n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X Windows driver so the Ghostscript window does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ommon code for the printer drivers so that if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a full bitmap but there isn't at least a min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eft afterwards, it switches to b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Windows driver so it handles devices with more tha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per pixel.  (We haven't been able to test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read-only PageCount device property (for print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 Aladdin-supported drivers to clip drawing reques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(0,0), (width,height)) rectangle of devic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osing a NullEncode filter always gave an io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a single-character name occurred 1 characte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n input buffer, the character would be d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rocedures in gs_statd.ps didn't use "bi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ting the page size didn't work properly with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otated coordinat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an error occurred, and the error object wasn'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f its procedure, the interpreter would re-execut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fter running the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emory devices didn't get resized if HWSize was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to out-of-bounds memory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revision and revisiondate from gs_init.ps to iinit.c. 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v switch that just prints thes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nges things so that if Ghostscript is reading from a pipe (`-'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n the command line) and encounters an error, it ex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1 rather tha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interpreter interface so the caller explicitly pas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for storing an erro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utomatic adjustment of the scaling for variant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caused the image to get expanded when it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ed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urve flattener insisted that each line segment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 x the flatness in length, leading to an enormou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gments even when not necessary for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attenpath and strokepath discarded a trailing mov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okepath treated "0-width" lines as really having a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ero, rather than one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ffered devices weren't closed and reopened if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ffer space w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oke used the line cap at the beginning of each sub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subpath wa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requirement that the clipping rectangle f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negative quadrant of device space.  (This was caus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hostview, but removing it required adding the extra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to the drawing routines in the driv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(8/18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adds Type 1 hinting, CCITTFax encoding and deco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support, as well as the usual min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IMPATH, SLZWD, and SLZWE were omitted from th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s, and GSIM2OUT wa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andscap.ps messed up 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SAFER disables file writing and directory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ESTACKPRINT causes errors to print the execution st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instead of =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tputFile=&lt;string&gt; replaces -sOUTPUTFILE (which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) for setting the output file or pipe fo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nter)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PAPERSIZE=&lt;sizename&gt; initializes the pap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BufferSpace=&lt;number&gt; sets the buffer size fo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nter)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nix systems, changes the directories in GS_LIB_DEFA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`pwd` to $(gsdatadir), i.e., normally $(datadir)/ghostscrip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dir is normally /usr/local/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ote in the header file to the effect that the X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expects to find header files in $(XINCLUDE)/X11,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(XINCLU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-q so it defines QUIET as true instead of null (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middle of the command line as well as at the begin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the history.doc file as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tack size was not getting increased on the Wa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"b" from the scratch file opening modes in gp_unix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ditionally) in gdevprn.c, to pacify the DECstation Ultr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makefile (bcwin.mak) and a platform file (gp_mswin.c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S-DOS platforms (including Windows), uses the TEM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o designate the directory for scr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td.h so that the VMS C compiler uses function proto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VMS cc makefile so it doesn't use ansi2kn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ndfont left an extra entry on the stack if it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defaul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bchi, ncri, and puti as bchri, ncrri, and putri, to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ing scheme for other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$(CCFLAGS) to the command line used for compiling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.pfa fonts (CharterBT, IBM Courier, and Utopia) to .gs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moving eexec encryption and also removing some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pped characters from Courier.  This makes these fonts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implementation of compiled fonts so they are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rable (no external references).  (They are, howev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-independ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way to use compiled fonts on platforms that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in an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public-domain Cyrillic and Cyrillic-Italic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'userdict begin' to .loadfont, because Type 3 font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ontographer expect a writable dictionary on the top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definefont for Type 1 fonts to insert Underline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Thickness entries in FontInfo if they are absen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ord processors incorrectly assume these entrie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ocumentation in use.doc said that the dens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-pin Epson printers were 60x60 to 240x60, rather than 60x7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x7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devprn.c smashed one byte beyond the end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s the OutputFile devic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X11 driver used XVisualIDFromVisual,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X11R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unView driver modified the input data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as co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LaserJet IIP and III drivers shifted the page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to the left and 0.25" down, because the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CX driver wrote 16-bit values using the byt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tform, rather than always LSB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 vertical spacing, the LaserJet and DeskJet driv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that spaces N/300", rather than N scan lines, but ga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n sca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VESA driver didn't allocate a full 256-byte bu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mode information from the BIOS, causing the stack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ed by newer VESA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VESA driver didn't use the scan line length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, causing garbage output for some cards and some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eneric printer driver didn't free the bitma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e device, if it fit entire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aintJet driver allocated its data areas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ith gs_mal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eneric printer driver didn't attempt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 if it was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band list driver didn't split large bitmaps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to garbled characters at high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IF and PCX drivers used a color map that ofte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colors into non-g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fault put_props procedure so that if the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setting HWSize and/or HWResolution closes the 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en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river for Microsoft Windows 3.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he 'cdj' and 'dj500c' DeskJet 500C drivers with new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are user-contributed driv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dev_prn_put_props so OutputFile can be changed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he DEC LN03 driver to also handle the LA50 and LA75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user-contributed driver with a FSF copyrig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LaserJet/DeskJet driver so that -DA4 in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4 paper the default.  The driver now also sends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ize selection command to the printer if the printer suppor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 the Aladdin-supported drivers to return appropria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rather than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river for the S3 86C911, a PC graphics accelerator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lar Diamond Stealth board.  This is the first dri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character bitmaps to a device; others will probably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user-supplied code to the Epson driver so it will do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on 9-pin printers for highe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user-supplied code for the PaintJet XL to the PaintJ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zdps1.c didn't include alloc.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 32-bit systems, if maxlength of a dictionary wa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actual allocated space, length could becom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ushfile didn't actually flush data when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SCII85Decode filter signalled EOF prematu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canner interpreted .3D.glorp as the number 0.3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s 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osing a file freed the stream structure,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ling references if there were other file objects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exec called handleerror if an error occurred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the error propagate to an enclosing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.h made perror illegal, instead of defining it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r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e-character names weren't being al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, so they could be left dangling after a re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ternal gsaves (i.e., the ones in show and setcache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also save istate, so setfont inside a BuildCha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ause the font outside to ge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llocator incorrectly freed object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that were older than the current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rk was just an object, rather than an operator, so 'bi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bind it.  (This is theoretically a problem for null, tr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also, but even more unlikely to be a problem in practi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cked_get didn't cast packed integers to int, so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elements of packed arrays came out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quit just did a gs_exit, instead of returning to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orderl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cause check_type_access checked for errors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sometimes type errors were reported as access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q didn't check for stack und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of the stream_procs structures weren'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const, leading to link errors on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currentcolor, currentcolorspace, setcol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lorspace (for DeviceGray, DeviceRGB, and DeviceCMYK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dictionary form of image and imagemask.  All th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code array must be the same; Interpolate is igno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upported color spaces are DeviceGray, DeviceRG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CMY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files as allowable sources for the image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index field from the name structure, mov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ize' field of name 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unread/sungetc operation to require that the charac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last one read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fflush calls to some debugging printout routines, becaus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buffers termin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CCITTFaxEncode and CCITTFaxDecode filters. 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case of the SubFileDecod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definefont to treat a UniqueID of 0 as equivalent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ID, because Fontographer output apparently often vio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fault printer screen from 32.5 to 46 cells/inch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value was appropriate for a hand-rotated cell with two spo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utility routines to allow an integral real where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parameter is expected in a dictionary, because Fonto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fonts that violate the Adobe specification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`dosio' feature that provides direct access to memory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ports under MS-DOS.  (This feature is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xecutables, of cour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fault character cache limit to a 1/4" x 1/4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efault resolution, rather than basing it on the pre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support for t_color objects, which haven't actually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setcmykcolor and currentcmykcolor as operators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teract properly with setcolorspace and currentcolor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file.h header file to files.h, to wor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 in the VMS heade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command line switches @file (to treat file as mor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round the DOS 128-character command line limit) and -f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one can specify file names that begin with - or @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PFBDecode filter so it takes an additional bool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whether or not to convert binary packets to hex.  (Con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and back to binary accounted for a substantial amount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load .PFB fo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s off `copydevice' as a separate operato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 the VMS environment, string_.h used its own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r... and mem... functions instead of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x_alloc_char_bits declared cdsize as long, bu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 it when passing it to shorten_cached_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oking didn't suppress fattening of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show didn't update the cached CTM information in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or when returning from the callout, so fur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et drawn in the wrong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a memory device returned its initial matrix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ed the padding fields, which contained the interpreter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cachedevice didn't set the initial matrix in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_set_rgb (in the image operators) didn't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from_rgb, so in principle one could sometimes get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cision about whether or not to cache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incorrectly compared the character size against cmax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data_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how didn't reset the in_cachedevice flag in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so characters rendered by a recursive show were never c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ip and eoclip didn't release the intermediate flat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path, causing memory to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ile_diff routine didn't handle the cas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iles properly; this produced garbage in the b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ingwidth didn't round the character origi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pixel; this interacted badly with hinting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ly hinted characters to wind up in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itmaps (including characters) were displaced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lipped, if they intersected the top of a clipp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 gxclist and gdevmem1, the raster computation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result) could overflow an int on 16-bi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decoding (sample mapping) for image and image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hinting for Type 1 fonts, based on (but not copying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from the X11R5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curve rasterizing to use sampling, rather than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sion, for characters.  This produces noticeably bet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penalty for non-cached characters is less than 10% a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, up to 50% for 300 dpi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gs_setcmykcolor and gs_currentcmykcolor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fake, since they simply convert the color to and from RGB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does set the current color spac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clipping regions so they use the any-part-of-pixe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center-of-pixel rule.  This helps avoid dropou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very small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strok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.2 (5/8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other quick release.  It finally fixes rotated half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and cleans up a few minor problems from 2.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s being distributed only to beta testers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s, since I don't want to be distracted from working on 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TRACE still appeared in the VMS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upport files (*.bat, *.doc, *.gsf, *.ps, Fon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, README) weren't included in the MS-DOS ta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Unix install script didn't install landscap.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type1imagepath operator with PostScript code (impath.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ops.ps) based on the new .imagepath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LICENSE as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charstr.ps had an occurrence of Subrs rather than /Sub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it to not print the Subrs, or to get an error if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nt2c.ps didn't get the const declarations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 quit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issing newline at the end of gsbj.bat confused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si2knr would go into an infinite loop if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its internal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piled fonts would get processed by ansi2kn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ed th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hostscript didn't supply equivalents for r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meofday, which some System V platforms 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issing newline at the end of gp_dosfb.c confused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Borland makefiles so that stack checking is only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BUG or TDEBU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s of the Utopia fonts from utrg/utb/utbi/ut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/putb/putbi/puti, for consistency with the rest of the fon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cour/courb/courbi/couri to ncrr/ncrb/ncrbi/ncri like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Charter fonts with the CharterBT fonts do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tream to the X11R5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font aliasing capability to Fontmap. 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-[Bold]Oblique and ZapfChancery-MediumItalic by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FontBBox of the Hershey fonts to be an executable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literal,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IF driver omitted a `private' on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print_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IF driver wrote 16-bit values using the byt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tform, rather than always LSB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eorge Cameron's DeskJet 500C driver had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equence for skipping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'const' in many places, including the tile and bitmap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le_rectangle, copy_mono, and copy_color driv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RIVER INTERFACE CHANGE.  (Printer driv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, since they don't implement these routi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river for the Trident T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oc_free sometimes incorrectly chose to put an un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n an old segment on a fre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ault undercolor removal function return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rather than returning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ullEncode and SubFileDecode to the standard filter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tops uses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RunLengthEncode and RunLengthDecode to the optional 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type1imagepath operator.  (It is still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code, impath.ps.)  Replaces it with a simpler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operator .image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'const'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fileposition (but not setfileposition) legal for Null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fault transfer function for high-resolution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dentity function to the square ro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array_get from zgeneric.c to iutil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uses of fopen to add a "b" to the access mod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ing on the _fmode global variable on MS-DOS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se of the -Z switch even when gsmain.c wasn't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DDEBUG, since other modules migh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zes gs.c and gsmain.c so that the latter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all uses of stdin/out/err with gs_stdin/out/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number of permanent entries on the dictionary st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to allow inserting globaldic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lueShift in the Type 1 font Private dictionary to allow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(This differs from the Adobe specification, bu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mercial font has a real number for BlueShif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oubling check in init_ht (gxht.c) still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ere was enough room to double the tile when the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otated halftone screens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xarith.h used #ifdef vax, rather than #if</w:t>
      </w:r>
    </w:p>
    <w:p>
      <w:pPr>
        <w:pStyle w:val="PreformattedText"/>
        <w:bidi w:val="0"/>
        <w:spacing w:before="0" w:after="0"/>
        <w:jc w:val="left"/>
        <w:rPr/>
      </w:pPr>
      <w:r>
        <w:rPr/>
        <w:t>!arch_floats_are_IEEE, to test whether IEEE floats wer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thforall didn't report a trailing mov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gs_type1imagepath with gs_image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OUTPUTFILE=-, meaning outpu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'const'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all uses of stdin/out/err with gs_stdin/out/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.1 (4/2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quick release to fix minor problems discovered in 2.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few improvements that didn't quite make it into 2.4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s GIF and PCX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makefile dependencies, and the ccgs script, caused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rallel versions of `mak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piling genarch with -O with gcc on the RS/6000 produ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some minor problems in mak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DEVICE_DEVS2..5 to handle long devic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need to set GS_RUN_EXE when using the Watcom compil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rid of gs_ccfnt.ps, merging its function into gs_fonts.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rid of gconfig.ps; this information is now compiled in gconfig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alette for pstoppm in 8-bit mode didn't contain al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nt2c used just values_ to mean &amp;values_[0]; some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handl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font2c insert `const' in many appropriate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unView driver had not been updated properly for 2.4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thoroughly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ne of the printer drivers worked properly with the Wa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because stdprn was doing \n -&gt; \r\n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the generic printer driver couldn't allocate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command list buffer, it gave up rather than trying to al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uperVGA drivers (except for the VESA driver)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the Watcom compiler, because a couple of pl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weren't truncating the offset of "segmented"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of the H-P used &lt;esc&gt;*b#Y rather than &lt;esc&gt;*p+#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positioning; this apparently is wrong, at lea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dependence of the X Windows driver on Xt, Xext, and Xmu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Ghostscript will not install a standard colormap itself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one if one is alread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set of drivers for Portable Bitmap, Graymap, and Pix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drivers for monochrome, EGA/VGA-style, and SuperVGA-style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drivers for monochrome and 256-color GIF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ZapfChancery-MediumItalic as a copy of ZapfChancery-Obl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value with l_new set could 'escape' to save level 0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; if stored, it prevented the slot from being saved and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16#7fffffff + 1 gave the floating point equivalent of -2^31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^3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FBDecode filter computed the packet length incorrect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0x8000-bit of the length wa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5-byte numbers in Type 1 CharStrings complained of a rang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exceeded 16 bits, rather than if they exceeded the intege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(, ), and \ appearing in file name argument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id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'const'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random number generator to be the same as the on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PostScript (as reported by Ed Taft on comp.lang.postscri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s with code 1 rather than code 0 on an unrecoverable error det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dictionaries expand automatically when they fill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gp_exit to complement gp_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dictionaries to always allocate a power of 2 ent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machines.  Changes the name table to allocate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, so dictionary lookup doesn't have to do a multi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handling of currentfile to do "shallow binding" s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is almost nev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rc and arcn got a numeric exception if the radius wa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undocumented 15 opcode in Type 1 fonts wasn't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intType 3 wasn't allowed.  (It isn't clear wha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; we treat it as equivalent to 0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VAX/VMS C compiler was generating incorrect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_bits and cmask macros in gdevmem, producing incorrect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the result of the slow algorithm for intersecting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was a rectangle, the wrong thing happened (cbox didn't get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x_path_is_rectangle didn't recognize open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ist_change_tile didn't check properly whether th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had changed, so changing the screen could produce invalid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image operators did the wrong thing in the 1-for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interleaving N bytes of data with 7*N bytes of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oke sometimes handled bevel and miter joins wro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coordinat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it_ht checked incorrectly whether there was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-replicate tiles, so sometimes it did it when it shouldn'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oke sometimes thought lines were thin when they we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'const'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support for 2- and 4-bit-per-pixel memory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 (3/25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ajor release that adds SuperVGA support, support for Metr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le device properties, and incremental font loading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important performance improvements, based on rewrites of so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, and quite a few new Level 2 / Display PostScript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rule for compiling gconfig.c didn't include the -I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.bat files were being distributed with a \n line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\r\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CLOSE MODULE_LIST was needed after END_COMPILE: in th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ix systems couldn't handle multiple drivers with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-s&lt;name&gt; defined &lt;name&gt; as a null, rather than as an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gconfig.ps to the list of needed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way that the makefile handles nested .h files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to `touch'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loadallfonts procedure to gs_fonts.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tandard DOS configuration to include VGA, EGA, VESA, Ep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Jet, and H-P 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ghost.mak as gs.mak, and gdevs.mak as devs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USE_ASM flag so that one can build a DOS version of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a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s off common code from the two MS-DOS makefiles into tccommon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COPYING and LICENSE files with a new LICENSE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 of the GNU General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DEVICES and DEVICE_OBJS from the makefiles, since they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GS_DEVICE environment variable to supply a default device n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nsihead.mak and unix-ansi.mak, to parallel [g]cc-head.ma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-[g]cc.mak, for other ANSI C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way that optional features are defined in the makefil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ctuall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support for the Watcom C/386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# in the command line as equivalent to =, to compens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-damaged MS-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-sOUTPUTFILE= to set the output file or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-dWRITESYSTEMDICT to leave systemdict wr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charstr.ps insisted on having Subrs be present in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charstr.ps decoded negative numbers between -108 and -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fbtogs.ps didn't handle packets longer than 64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bdftops utility so that it makes entries for Underlin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derlineThickness in FontInfo, and so that it always recor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Name (the FontName if no other is provi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pfbtops utility to pfbtogs, because groff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program called pfb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gslp utility for doing "line printing" of text files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cript + l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variable DITHERPPI that enables a different dither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d to be better fo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font2c utility for compiling Type 1 fonts into C, so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into an executable rather than loaded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dev_prn_copy_scan_lines was erroneously masking the la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even on color printers, as was paintjet_print_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ruFax driver had a couple of compilation errors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been compiled in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BGI driver sometimes didn't consult BGIPATH when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G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itclip did the wrong thing with memory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BGI driver didn't look in BGIDIR for .BG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Epson driver didn't set the right margin prope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+Q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BJ-10e driver was badly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dev_prn_open/close_printer didn't reset the command lis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was taking quadratic time to print multi-pag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color to the SunView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selectable resolution (75, 100, 150, or 300 DPI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/LaserJ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setdev so that drivers can specify special librar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as well as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river for VESA-compliant SuperVGA displays.  This driver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solutions from 640 x 400 up to 1280 x 1024, in 256-color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VGA resolution (640 x 4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river for the ATI Wonder SuperVGA card, and for Super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seng Labs ET3000 or ET4000 chip such as the STB VGA EM-1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chid ProDesigner II (256-color mode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river for Trident and Tseng Labs SuperVGA cards in 800 x 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color modes (for cards with only 256K of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user-contributed drivers for the Ricoh 4081, DEC LN03, Canon LBP-8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-P DeskJet 500C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im Theisen's Ghostview changes to the X11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NON-BACKWARD-COMPATIBLE CHANGES TO THE DRIVER PROCEDURE INTERF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s map_rgb_color and map_color_rgb to always wor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6-bit color value space, rather than a space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ximum number of distinct colors provided by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s an argument to the output_page procedur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ther the procedure is being called for copyp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wpage, and a num_copie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s a gx_bitmap_id to the copy_ and tile_ procedur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rivers can cache bitmaps in the server or device if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ves fill_trapezoid and tile_trapez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s a new get_bits procedure for reading the bits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river buffer (when possible), replacing copy_scan_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procedure takes a new argument describing pad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yte swapping, and returns a different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_scan_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s get_props and put_props procedures for accessing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itional properties of devices.  The interface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lex, but provides a great deal of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rivers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dev_mem_bytes_per_scan_line to gdev_prn_bytes_per_scan_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user-contributed driver for DigiBoard, Inc.'s fa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ype1BuildChar so it uses the information from the 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in the font, if Metrics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indfont (.loadfont) so it recognizes .PFB fonts and can 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 Also changes .loadfont to disable packing temporaril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onts rely on procedures being writable (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ypot function is not available on some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hostscript didn't flush and close files whe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 statusdict, the /margins procedure used .leftmargi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tmargins used .l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 out-of-range putinterval would simply do nothing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an attempt to allocate a block larger than the alloc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size (20K) failed, the allocator would erroneously think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bind operator made the top-level procedure read-on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interior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.c copied 1 extra character for the value of string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with -s...=, which could smash the first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bjec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pying a dictionary erroneously required the max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to be greater than or equal to the maxlength of the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length of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def didn't correctly decide when to mark a deleted ent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vs. free; as a result, some keys couldn't be looked up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 un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ype1encrypt and type1decrypt didn't set the size of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vi and cvr didn't allow leading or trailing white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vs didn't cause an error if the destination string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ny operators didn't check correctly for stack underflow (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`for' used reals, rather than integers, if the limit was a r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initial value and increment wer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`restore' didn't properly invalidate copies of the s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stored from; `save dup restore restore' would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`restore' sometimes didn't undo stores into matric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to by operators.  (The identity matrix always had l_new s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dline gave a rangecheck if the input line exactly fi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`--' as the last switch on the command line caused a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 MS-DOS systems, filenameforall didn't handle patter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r directory specifier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oke sometimes called gz_draw_line_fixed even if the lin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clipping box by 1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loop that binds procedure "operators" to entirely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the typecheck error, rather than to use stopped.  This 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time significantly, and also eliminates about 35K of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(for saving the sta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version "operator" so it returns 47.0.  Adds "revisio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Ghostscript version # x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gscurrentresolution and gssetresolution procedures for ge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devic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-r&lt;res&gt; and -r&lt;xres&gt;x&lt;yres&gt; as command line options f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facility for incrementally loading the individual CharString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font from the disk.  This can save a lot of memory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of slower rendering.  (It is intended primarily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indlibfile to return the name of the file that w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, as well as the file itself, when the operation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main entry to the interpreter from interpr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interpret, because of a conflict with a Data General library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.setmetrics operator to set the metrics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r Type 1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more LaserWriter-specific entries to statusd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names to all the internal `operators', so they will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when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he status operator to accept a string and retur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s defined for Level 2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filter operator and some specific filters: ASCII85En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85Decode, ASCIIHexEncode, ASCIIHexDecode, eexecDecode, NullEn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Decode, and the null case of SubFileDe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he scanner to recognize the Level 2 &lt;&lt; and &gt;&gt;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facility for extracting the text strings from a PostScrip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m out in a simple format (selected by -dASCIIOUT,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s_2asc.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all of the remaining Display PostScript facilit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Level 2 (i.e., everything in section A.1.3 of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Reference Manual, Second Edition, that is not also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.1.2).  The virtual memory operations are all stubs; the new half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not ful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keimagedevice to use a string of gray or RGB value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ay of color objects, to specify the palette. 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gscolor and setgscolor from the interpreter, but leaves t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, since they may be usefu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getdeviceprops and putdeviceprops for manipulating devic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efined properties for all devices: InitialMatrix, HW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ize, Name.  Currently defined properties for printers: Buffer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itmap, OutputFile.  OutputFile allows |command for piping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deviceparams and makedevice.  Adds devicedefault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reverse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copy work on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utilasm.asm wouldn't assemble with newer versions of MAS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_TYPE was set to 286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PU_TYPE=386 didn't properly substitute th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/divide routines under Turbo C++ or Borland C++, on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Turb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curve whose first and last points were the same would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bug in the Turbo C++ compiler generated bad code when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right by 1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stroking a dashed line ever encountered a segme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blank, Ghostscript would indirect through a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rc and arcn gave an error if the radius wa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oke always used the general algorithm, even if the l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be 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rc and arcn erroneously reduced the angles mod 36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y large or negative 32-bit numbers in Type 1 fonts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properly on MS-DOS systems (the ff0000 bits got set to zero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lor printer devices rendering entirely in memo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a monochrome-sized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ip and eoclip didn't intersect the paths prope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rpath erroneously rounded the current point to an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causing characters to be spaced im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inition of max_color_param got some compilers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rpath always used quadratic time and space, and dropp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last character when used with a Type 3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oking a path with a 180 degree angle would incorrectly 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bev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ype 1 fonts used the current flatness for curves,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bad (and inconsistent)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oking a degenerate line segment produced incorrec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haracter cache to use the UniqueID as the ke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instead of the font pointer.  This dramatically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when fonts are getting removed and reloaded because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 with save/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some unnecessary casts to (float) from gsmatrix.c and gscoord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Type 1 interpreter so that it rounds line and curve end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enter of the nearest half-pixel, and omits null lin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th speeds up rendering at small sizes and improves output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deviceparams to return resolution as well as extent;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akedevice to accept resolution as well as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algorithm for approximating circular arcs with curv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ccurat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point and gs_rect to use doubles rather than flo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gs_setmetrics, for overriding Type 1 font metrics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clipping to use lists of rectangles rather than path inter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kes a big difference when clipping bitmaps (including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haracter cache to discard entries incrementally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entire cache when it fill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implementation of transfer functions to use a cached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when the transfer function is set.  This makes transf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 in all situations, including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.quit operator that takes an exit code, and redefines qu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support for 16-bit-per-pixel devices in gdev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gs_copydevice and gs_deviceinitialmatrix; removes gs_devicepa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ake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etscreen to ensure that the cell is always at least 4x4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(8/28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inor release to fix two bugs and add the PaintJet driv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make it into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pstoppm utility so it counts pages correctly e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arbitrary saves and re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, "supported" PaintJ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Epson driver to use ESC+D rather than ESC+\ for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, since many printers don't support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horizontal double-density (two-pass) printing to the Epson driv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do 240 x 60 and 360 x 180 densities.  (Vertical double dens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(6/1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release is to add save/restore,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Level 2 P*stScr*pt features such as undef.  It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improvements in graphics quality and in handling of high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version numbering to M.mpp rather than M.m.p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`version' can be a real number for those programs that insis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ghost.ps as gs_init.ps, gfonts.ps as gs_fonts.ps, and statusd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s_statd.ps.  The initialization files now all are named gs_*.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gdevs.{c,h,tl} as gconfig.{c,h,t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relevant makefiles and command files so that a singl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in several drivers that share code, e.g., the Epson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J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init.ps so it relies on an external gconfig.ps fil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specific test for the presence of Level 2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n entry for uglyr.gsf to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distinction between CCA and CCNA, since most of the fil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constructs that require non-ANSI compilation on MS-DOS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`man' page for the ansi2kn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ocumentation (use.doc) to show how to use -sDEVICE=&lt;devic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electdevice procedure, to select devices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DEVICE_DEVS to the makefiles (analogous to DEVICES and DEVICE_OBJ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nally makes the make procedure fully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name of the initialization file (gs_init.ps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-specific makefile parameter, GS_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test program gt.{c,tr} from the fileset, sinc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Symbol encoding vector to a separate file (symbol_e.ps)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is loaded when firs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error handler so it can handle errors that occur whil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z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ansi2knr so it can handle `void' and `...' in parameter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quit.ps to the set of install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-specif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VGA and BGI drivers to the standard MS-DOS configu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VGA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`+' and a newline at the end of gs.tr, to avoid problems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grams or editors that add a newline at the end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msdos.mak to turboc.mak, and creates a new tbcplus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for use with Turbo C++ and Borland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extension of the loader response files from .tl to .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fault search path from c:/ghost and c:/ghost/fonts to c: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:/gs/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irectory separator from `|' back to ';', since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S can handle a ; in a command line if it is prefixed with 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-specif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uses of install in unixtail.mak so they only install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 a time, which is all that the standard Unix install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duplicate files (README/readme, LICENSE/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/copying, Fontmap/fontm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ld flags from LDPLAT to LD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XCFLAGS and XLDFLAGS.  These are concatenated with CFLAGS and LD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 intention is that they be set from the `make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-specif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s the omission of ZPACKED from the VMS buil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unView driver produced semi-garbage on little-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(Sun-386i) because it didn't swap the bi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X driver would dump core if it couldn't open th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environment variable wasn'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X driver relied on white = 0, black = ones in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X driver would return an error, instead of clippin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display outsid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X driver would create inappropriately sized window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lieved the server's report of the scree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Fran Taylor's Private Eye driver to gdevs.mak and the fileset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Aladdin Enterpri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il Ostroff's TruFax driver to gdevs.mak and the fileset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Aladdin Enterpri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scratch file template for the printer drivers a per-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(gp_scratch_file_name_template).  Puts the default scr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ix in /usr/tmp rather than /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unView driver to prevent the Ghostscript window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(which badly confuses the interpr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he Epson driver to handle a variety of print densities in both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, to handle 24-pin as well as 8-pin graphics, and to allow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default density in the makefile (gdevs.ma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actors the printer drivers so that a single driver handles both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erJet.  Adds LaserJet drivers that use the new compression mo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J IId/IIp and LJ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 the printer drivers to use band lists rather than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 as the buffering method.  (The individual drivers need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change to replace mem_copy_scan_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_prn_copy_scan_lines with a different arg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halftone phase as additional arguments to tile_rectan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_trapez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n entirely new and much simpler PaintJet driver, using the new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margin information to the device structure.  This is current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for printe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BGIPATH and BGIUSER environment variables, allow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BG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x/y_pixels_per_inch member of the device structure from 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gs_fonts.ps so definefont will add an isFixedPitch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Info if there isn't on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old "type 7 path" encoding code from gs_fonts.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dftops so it puts isFixedWidth and ItalicAngle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Info dictionary of the fonts it creates, since some P*stScr*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ely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dftops so it synthesizes as many missing characters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ones that are there (in particular: synthesizes accen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marks, and accented characters using seac.) 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all that good, but they're a lot better than hav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out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pfbtops utility for converting .PFB fonts to standard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s2image didn't reset things properly between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ag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Ghostscript recognize `-' alone as meaning that it should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 as though it were a file.  This allows Ghost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 pipe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ac in type1addpath used the current font's encoding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ype1decryptfile (eexec) didn't recognize binary (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)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entioning a name whose value was a no-access object cau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acces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re was a bogus definition of `run' in zfile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interpreter didn't handle end-of-file on stdi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l numbers with an 'e' or 'E' but no decimal poin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 MS-DOS systems, inside strings, \ followed by a newl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card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 MS-DOS systems, the long unsigned divide routin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incorrect answers.  Among other things, this caused alternate-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sometimes to crash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vrs didn't do the right thing about reals or negativ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.echo.mode was being reset with def instead of store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systemdict rather than userd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gray and settransfer didn't interac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16#80000000 was being interpreted as a signed intege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a real) rather than an unsign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tan returned 0 sometimes when it should have returned 18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rrentcmykcolor was defined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filename operator, since no standard Ghostscript code us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aused problems with some P*stScr*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new operators: filenameforall, selectfont (as a procedu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match, un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standard procedures: select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S-DOS, requires that the operand and execution stacks b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egment, and uses short pointers to address them.  This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smaller and faster code.  (These changes are not vi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r library cli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assignment of attribute bits, and adds new 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/restore and the garbage collector.  Changes many of the macr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h to support save/restore.  (These changes are not visible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brary clients.)  Implements save and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ype names from gs_init.ps to ghost.h and ztyp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error names from gs_init.ps to errors.h and iini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s gp.h as a documented interface to the platform-specif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-- switch, which allows Ghostscript programs to tak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ny uses of the name `name' to something else, to avoid up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soft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mplements packed arrays -- they took the same amount of sp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arrays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exitserver in serverdict so that it just clears the stacks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the correct fix, but it will do as a workarou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many miscellaneous small changes to pacify various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fonts.ps so that when "quiet" mode is selected (-q swit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doesn't print anything when loading fonts or when substit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defin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name consisting of just a control-D as a no-op,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*stScr*pt-generating applications put control-Ds in thei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halftone phase (sethalftonephase and currenthalftone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-E switch, since it is no longer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-w and -h switches to a single -g (geometry) switch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-g&lt;width&gt;x&lt;height&gt;.  Makes the -h switch, and a new -? switch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correct handling of stack overflow errors (makes an arr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tents of the overflowing stack, and resets the stack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error hand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_oparray (`operators' defined as procedures) and the make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 This is so that programs like the Distillery that rely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being bound by `bind' will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NOPAUSE flag to suppress the prompt and pause at copy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_type1_interpret didn't store the encryption state or th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before returning to let the client handle a seac or an endch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a sea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inition of the Type 1 operator ce_testadd wa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information; the operator takes only 2 operands and doe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em_true24_copy_mono wasn't incrementing the destina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lor was transparent, leading to garbl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x_lookup_fm_pair would sometimes look at one entry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cached font/matrix pair area.  (This probably had no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_type1_interpret didn't save the current point when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lient for a callothersubr, causing some characters to b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d (such as some of the chess pieces in chess.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_setgray, gs_sethsbcolor, gs_setrgbcolor, gs_setfl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etlinewidth gave errors for out-of-range operands rather than fo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ransfer functions were not actua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rea fill algorithm failed on certain complex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urrent point was sometimes defined when a Build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oking a degenerate line didn't display anything for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or jo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the ends of a curve had exactly the same X coordin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sometimes wouldn'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y thin lines that went outside the clipping reg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be displayed as dashed, or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ranslation in a FontMatrix wa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y wide, shallow lines would color extraneous pixel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evel or miter jo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ashed lines didn't join properly at the beginning of a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0-degree arcs didn't add the appropriate line (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nerate) to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_type1_interpret didn't reset the callsubr stack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character of a seac, which caused confusion if the acc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har fell inside a Sub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n-monochrome memory memory devices weren't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f the drawing procedur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initial clipping rectangle for memory devices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ull devices had a semi-infinite clipping rectang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_setlinewidth was treating negative arguments as zero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king the absol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mask with a dithered color used a solid color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ther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aks the area fill and image rendering algorithms to be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 with paint when being used to rend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8-bit mapped color memory devi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mapped_color_device to mem_mapped8_color_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memory devices so that on little-endian platforms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bytes within a word in either order.  (Little-endi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efficient 32-bit updating, big-endian is required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ing to a printer or a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halftone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trapezoid fill algorithm with a much more accur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by a contribution from Paul Haeberli.  This also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onvention back to filling only pixels whose center fall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 to be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haracter cache to allocate headers and bits contiguousl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ingle ri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imagemask and gs_imagemask_init to take a thickness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setcachedevice and gs_setcharwidth to take the graphic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gx_device_memory_bitmap_size as gdev_mem_bitmap_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copy_scan_lines as gdev_mem_copy_scan_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bytes_per_scan_line as gdev_mem_bytes_per_scan_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.1 (1/15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ub-release distributed to fix a few early bugs in 2.1,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he new GNU master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ll of the (undebugged) Level 2 code from the fileset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unused) file gdevvga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tar file so that the files are stor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&lt;version&gt; rather than simply gs, e.g., gs2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canner so that \ is recognized within strings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scanner is reading from a string or from a fi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newer P*stScr*pt interpreters, and with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*stSc*pt language specification, but not with the older specif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ostScript Language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the max_value macro in gdevmem.c so that compilers won't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left shift by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'byte' to the list of types that gdevx.c must sidestep becaus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omputation of penum-&gt;unpack in gsimage.c so as not to u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that don't treat procedures and pointers to procedu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types for conditional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(12/31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imarily a bug fix release to clean up problems in 2.0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a first cut at the new color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eparator for multiple directories in MS-DOS from ';' to '|'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is no way to include a ';' in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&lt;dir&gt;/fonts to the default search path, where &lt;dir&gt; is c:/gh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systems and `pwd` for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documentation describing how to direct outpu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PROCTYPE and USE8087 options in MSDOS.MAK to CPU_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_TYPE.  The latter now indicates the type of FPU to generate code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river for the Canon BubbleJet BJ10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the EGA driver to handle (non-standard) frame buffer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.  Adds drivers for the VGA and for the EIZO MDB-10 (a 1024 x 768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X driver so that it clips to the window dimension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reportin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hat the H-P LaserJet driver, like the DeskJet driver, work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as well as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support for 120 X DPI mode, and for the LQ-1500, to the Eps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 in bdf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 was using /UniqueId instead of /UniqueID as the k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unique ID.  This effectively disabled the font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inition for .notdef was bogus -- an invalid Char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host.ps and gfonts.ps so that NullFont is the initial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nges things so that when attempting a font substitution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nt is not found, NullFont is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bdftops so that if certain easily synthesized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from a font, it will attempt to synthesize them using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he -T switch to allow specifying a printf templ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f the procedure being tr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/0 was interpreted as equivalent to 0 (a number)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ckedarray was defined as being like array, instead o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followed by a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ny minor and harmless type mismatches (and a couple of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genuine bugs) were upsetting the Apollo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p was incorrectly failing in certain cases with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pyscanlines incorrectly required at least 4 ele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stack, although it correctly only used the top 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dhexstring incorrectly read 1 byte even if the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t every place that expected an array would accept a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y complex paths (and infrequently other things) coul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memory leak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/ alone would skip following whitespace and gathe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rather than creating an empt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host.ps left newerror defined as true in $error, which re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rroneous error report if a program executed a 'stop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inition of exitserver in serverdict didn't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rrentfile returned an executable file, rather than a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font for Type 1 fonts didn't check the UniqueID in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against the one in the font's Privat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value stored in a dictionary under the key /xxx c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using the key (xxx)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rpath with a Type 1 font on a string containing a 'sp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duce garbage (it released the parent path inappropriat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ytesavailable did not work properly for terminal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interface to the memory allocator so that it always tak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size and an element count, like calloc instead of malloc (bu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c does *not* clear just-allocated blocks).  Gets r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'dynamic' alloc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random number operators to use a better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idiv operator so it will accept any numbers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, as arguments.  (The PostScript manual doesn't allow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apparently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semi-fake but usable definitions for all of the color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, including a real implementation of color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uses the name 'null', which is apparently reserved by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Makes a number of other minor changes required to pacify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%statementedit and %lineedit.  (%statementedit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lineedit, which is wrong.)  Changes the interactive interpret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ement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canner to accept null, ctrl-K (vertical tab), and ctrl-L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 feed) as whitespace.  Ctrl-L terminates a comment, null and ctrl-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 literal string as the 'proc' argument(s) for image, image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following operators/procedures: arct, cleardictstack, delete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=print as a synonym for =, for the benefit of LaserP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non-zero PaintType for the show operators (but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path) for Type 1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ISOLatin1Encoding encoding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currentcolor and setcolor as currentgscolor and setgscolo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conflict with the Level 2 PostScript names.  Removes colorhsb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rgb, hsbcolor, and rgb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 a couple of places, a 0 was being passed a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without casting, which confused the Microsoft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 devices were not recognized properly in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verted-color monochrome image devices were not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s that exactly fill the drawing area rendered very slow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erroneously used the general clipp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s that are 1-for-1 with the device were incorrectly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factor of 8 i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ounding artifacts sometimes caused characters to be un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vertically by 1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ype 1 fonts that used the Flex feature resulted in gar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how operator routines would incorrectly fill or stro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hat existed at the time the show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screen truncated the cell size instead of round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roduce off-by-1 anoma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oke would sometimes produce garbage (or nothing at all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arrow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th filling would only color the pixels whose centers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h: the Adobe specification requires coloring a pixel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it falls inside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Epson printer driver so that it drives the print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writing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pathbbox so that if the path is empty but there is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it returns a null rectangle at the curren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image_init to take an additional parameter (after bps)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amples per pixel (1, 3, or 4), and an indication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s for each pixel are together or separated (-3 or -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the gs_image_data and gs_imagemask_data procedures as gs_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imagemask, and removes the old versions of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gs_color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Snoopy's color dithering algorithm with one contributed by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er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setgray, gs_[set]hsbcolor, and gs_[set]rgbcolor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ce arguments outside the range [0..1] back into the range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lin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number of minor changes required to pacify the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arcto so that if the last argument is a null poin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 points are not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gs_type1addpath, which is not useful.  (Clients m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ype1_init and gs_type1_interpret direc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'seac' opcode for Type 1 fonts, allowing fonts with acc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display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undocumented 'testadd' opcode for Type 1 font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some Adob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gs_currentcolor and gs_setcolor as gs_currentgs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etgscolor.  Removes gs_colorhsb, gs_colorrgb, gs_hsbcol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gb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(9/12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urpose of this release is to add fonts, support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, and imaging into memory.  It also fixes a number of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  (Unfortunately, accurate records of the bugs fixe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)  The changes were so extensive that we chose to incr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attempt to open the .MAP file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mention of statusd.ps to inter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hat Turbo C 2.0, not 1.5, is required for building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EVICES= line to the makefile, and allows multipl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in interp.doc, the X Windows resources that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ree PostScript masters to the fileset: chess.ps (+ cheq.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er.ps, and escher.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s of all the device drivers.  See gdevs.ma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(working) driver for Sun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drivers for the Sony NeWS frame buffer, and the Sony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533 printers.  These drivers were contributed by users, so we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to answer questions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river for the Borland Graphics Interface (BGI) for MS-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o use this driver with a non-EGA/VGA display, you need a 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ppropriate for your hardware.  (The Ghostscript executabl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GA/VGA dri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river for Epson printers.  The driver has only been tes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-800, and on an H-P DeskJet in FX-80 emulation mode, but may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odels.  The driver could be adapted to work on Unix systems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it only works on MS-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river for the Hewlett-Packard DeskJet printer.  The driv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apted to work on Unix systems, but as distributed, it only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 Windows driver no longer waits for the user to type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ringing up the initi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information to drivers.doc describing how to change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structure and procedur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he tile_rectangle and tile_trapezoid driver proced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color0 = color1 = gx_no_color_index as meaning that the t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olored, not a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tar file so it puts everything in a directory called 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-ansi switch for gcc (this was causing problems with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LDPLAT to the string -X, which is appropriate for mos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(but not for SunOS 4.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EXTRALIBS to the makefile, for specifying additional librar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'clean' target for 'make', to get rid of all temporary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ies, and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names of system-specific files from gp-xxx.c to gp_xxx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support for VMS (gp_vms.c and ghost.dc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file gdevs.mak, and reorganizes the other makefil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of which device driver(s) to include is isolated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platform-specific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tandard MS-DOS makefile so it builds for 8088/86 (not 8038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ither -DNOPRIVATE nor -D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MS-DOS makefile from dos-ega.mak to msdos.ma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makefiles from ux-[g]cc-x.mak to unix-[g]cc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drivers.doc to describe how to add new drivers in gdevs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gdevs.ps: the drivers are now responsible for specify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ag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makefile macro GS_LIB_DEFAULT and an environment variable GS_LI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search path for the library (initialization and font)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-I switch for the same purpose (replacing -sLIB=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ctually implemented).  See interp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clears the operand stack between interactive inputs. 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contents of the operand stack after every input in debu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"eat" the character that the user types to proce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age, unless it's an isolated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prompt so that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erand stack is emp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 &gt; 0 elements on the operand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-w and -h switches to the command line, equivalent to -dWIDTH=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dHEIGHT= except that they require numeric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-q (quiet startup) switch to the command line, which suppress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messages and also has an effect equivalent to -d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= and == caused an error on some kinds of objects i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have rea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vs didn't print operato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inition of dynamic_begin in iscan.c caused the DEC VM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to produce incorrec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l didn't return a correct (real) result when multipl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arge integer by an integer that wasn't very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q and ne didn't work on files, fonts, save object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canner would sometimes blow up on floating poi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a '.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ushfile didn't pop its argument from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ut and putinterval would store into a packed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few operators didn't check properly for stack und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vrs produced wrong output for radix values greater than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canner would convert upper-case letters in alternate-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rong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ing comparisons other than equality often produced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f the strings were of different 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 ifelse as the last thing inside a forall would conf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re were some omitted casts and 'private' decla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GNU compiler un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re was a memory leak in the image[mask] operators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 bytes to be permanently lost each time one of them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Quoted strings of length greater than 50 and less than 100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angled when being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canner didn't consume the whitespace character fo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so programs that read data out of the program file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der rare circumstances, an object of size between 249 and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could get allocated on top of anoth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bind to bind packed arrays, even though they aren'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length operator to allow a name as the argument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manual doesn't allow this, but implementations apparently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etcachedevice operator to allow the bounding box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a 4-element array instead of 4 scalars.  (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doesn't allow this, but implementations apparently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 line from ghost.ps that accidentally disabled the font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memory devices (makeimagedevice, copyscanlines, and mak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age devices).  makeimagedevice is implemented only for 1, 8, 2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its per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viceparams operator so it pushes a mark on the stack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.  This is to allow for devices that have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et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defaultdevicename with two new operators, get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flushpage operator that flushes any outstanding buffered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is is not the same as copypage: on printers, cop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rints a page, whereas flushpage may do nothing; on dis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page and copypage may both flush output to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n unread operator for pushing back a character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escription of proposed grayimage and colorimage opera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.doc, even though they aren't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currentfileposition operator to fil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framedevice operator, since the new device operators super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writeppmfile operator, for writing the contents of a memor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p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Ghostscript work even when the &gt;&gt; operator doesn't sign-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numbers.  (This has not been tes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Symbol encoding to ghost.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wo new file-related operators, filename and findlibfil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.doc and interp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ype1encrypt and type1decrypt operators for manipulating Adobe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imagecharpath and addcharpath operators to type1image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addpath.  These operators now work with the Adobe Type 1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type1decryptfile operator for reading Adobe Type 1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rveto and lineto didn't check for the current poin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ingwidth would fail if there was no curren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re were omitted casts that made the GNU compiler un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ine caps and joins didn't alway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ashed lines didn'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 read out the current matrix while inside a Build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the result was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[mask] would crash if you gave it a single string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4K-1 pixels (MS-D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ling with a gray pattern sometimes wrote into pixel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edge of the region (MS-D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ont cache would mistake fonts for each other if both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default (unsupplied) "unique I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a character was entered into the font cache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sometimes it would display as garbage and/or displaced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prop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gs_makeimagedevice, gs_copyscanlines, gs_get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evicename, gs_flushpage, gs_writeppmfile, gs_type1encry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ype1decrypt, gs_type1imagepath, and gs_type1addpath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new operators in the interpreter (se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[gs_]setdevice so that it does an erasepage when it first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definition of gx_device structure as follows.  NOTE: THIS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ves bits_from_MSB (which wasn't actually used, in any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hostscript now assumes officially, as it always d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actice, that device bitmaps are stored MSB first, i.e., X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rresponds to the 0x80 bit in the first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ves the initial_matrix member, which wasn't actual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s a new member 'name', a string giving the 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s new members 'x_pixels_per_inch' and 'y_pixels_per_inch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se are only used by the default initial_matrix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s a new procedure 'output_page'.  The defaul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gx_default_output_page) just calls the sync_outpu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s a new procedure 'get_initial_matrix'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cedure uses the width, height, and x/y_pixels_per_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mbers to compute the matrix, assuming that X values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ight to left, and Y values run from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s of the allocation procedure types gs_proc_all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proc_free to proc_alloc_t and proc_free_t, and moves them from gs.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Ghostscript work even when the &gt;&gt; operator doesn't sign-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numbers.  (This has not been tes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befor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history1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