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Aladd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ddin Ghostscript is distributed with NO WARRANTY OF ANY KIND. 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tributor accepts any responsibility for the consequences of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whether it serves any particular purpose or works at all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e says so in writing.  Refer to the Aladdin Ghostscrip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the "License")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py of Aladdin Ghostscript must include a copy of th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in a plain ASCII text file named PUBLIC.  The License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o copy, modify and redistribute Aladdin Ghostscrip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ertain conditions described in the License. 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requires that the copyright notice and this notice be pre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humor.doc, contains a humorous message, verbatim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spelling corrections, received from a friend out in network-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Ghostscript: I hate to say this to you but I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 Ghostscript interpreter. I'm happy to see that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cognized the need dead people have for computers. I have inclu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output of my Ghostscript at the end of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is written in a language called cant-C, develop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ng last year. The compiler is easily ported to any environ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to name. I would be more than happy to send you a copy,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my lawyer for this venture, Thomas Jefferson of Phila. P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a side note, Mr. Jefferson is very excited by Ghostscript.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of Independance V1.1 RS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ies for Ghostscript go far beyond Deathtop publishing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'll agree. I have contacted numerous authors who may b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ing Ghostscript (Shakespeare, Hemingway, etc) and all have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by what they've seen. (Shakespeare wants to write a modern R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liette, called Romeo and Julio, the story of 2 gay hispanic men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 by their parent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here is the Ghostscript example I promised. Feel free to s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riends and colleagues, I'm sure they'll all be suitably i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Cut Here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Cut Here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