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anguage.doc, describes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preter and the PostScript language. 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3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interpreter, except as noted below, is intend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y source program written in the (Level 2) PostScript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ecember 1990 printing of the Post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Second Edition) published by Addison-Wesley (ISBN 0-201-18127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terpreter is configurable in ways that can restri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bsets of this language.  Specifically, the bas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Level 1 subset of the PostScript language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of the PostScript Language Reference Manual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10174-2, Addison-Wesley, 1985, plus the file system, version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miscellaneous additions listed in sections A.1.6, A.1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8 of the Second Edition respectively, including allow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or the 'status' operator.  The base interpreter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bility to process PostScript Type 1 fonts. 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cluded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MYK color extensions listed in section A.1.4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(including colorimage).  These facilities are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dps, or level2 feature was selected at the time that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splay PostScript extensions listed in section A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Edition, but excluding the operator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2.  These facilities are only available if the dps fe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was selected at the time that Ghostscrip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osite font extensions listed in section A.1.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, and the ability to handle Type 0 fonts. 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if the compfont feature or the level2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tScript Level 2 "filter" facilities aside from DCT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CTDecode filters.  These facilities are only available if th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, or level2 feature was selected at the time that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tScript Level 2 DCTEncode and DCTDecode fil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 only available if the dct or level2 feature was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other PostScript Level 2 operators and facil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A.1.1 of the Second Edition and not listed i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n sections.  These facilities are only available if the level2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ll of these produces a full Level 2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ncludes a number of operators defined belo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lementation limits correspond to those in Table B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 of the Second Edition.  Those marked with * are different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  <w:tab/>
        <w:tab/>
        <w:t>32-bit two's compleme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  <w:tab/>
        <w:tab/>
        <w:t>single-precision IEE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6-bit systems:</w:t>
        <w:tab/>
        <w:t>8191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2-bit systems:</w:t>
        <w:tab/>
        <w:t>65535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6-bit systems:</w:t>
        <w:tab/>
        <w:t>8190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2-bit systems:</w:t>
        <w:tab/>
        <w:t>65534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ring</w:t>
        <w:tab/>
        <w:tab/>
        <w:t>655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ame</w:t>
        <w:tab/>
        <w:tab/>
        <w:t>1638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ve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save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emory limits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</w:t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irectory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erand stack</w:t>
        <w:tab/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tack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</w:t>
        <w:tab/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rpreter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th</w:t>
        <w:tab/>
        <w:tab/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VM</w:t>
        <w:tab/>
        <w:tab/>
        <w:tab/>
        <w:t>capac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</w:t>
        <w:tab/>
        <w:tab/>
        <w:tab/>
        <w:t>determined b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e</w:t>
        <w:tab/>
        <w:tab/>
        <w:tab/>
        <w:t>65535 values (samples x components) for 1, 2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8-bit samples; 32767 values for 12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 in VM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 elements occupy either 2 bytes or 8 bytes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is probably about 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ccupy 12 bytes plus the space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specific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and ^Z are self-delimiting tokens, like [ and ].  They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empty procedures so that they will be igno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an take either a string or a file as its argument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just runs the file, closing it at the end, and trap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or the st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co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co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s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.type1en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String must be at least as long as from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gecheck error occurs.  state i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cryption algorithm (a 16-bit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); newState is the new stat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.type1de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s are as for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ax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rg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in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foundstring&gt; &lt;file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string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of the given name for reading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directories as described in use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fails, findlibfile simply pushes fa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and returns, rather than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integer&gt; un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Pushes back the last-read character o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f the file is only open for writ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argument is not the same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from the file, causes an ioerror error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an ioerror if the last operation on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a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device&gt; writeppm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ontents of the device, which must b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, onto the file, in Portable PixMap (pp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supports the following IODevice in addition to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ined in the Adobe documentation: %pipe%command, which opens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iven command.  This is only supported on operating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open (primarily Unix systems, and not all of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&gt; &lt;y&gt; &lt;width&gt; &lt;height&gt; .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array&gt; .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string&gt; .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s a rectangle or rectangles to the current pa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manner as rectfill, rectclip, etc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if the dp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n experimental extension of the PostScript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include RasterOp and some related facilities. 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f the rasterop option was selected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sterOp extension, imaging operations compute a function 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D,S,T) in RGB space, where f is an arbitrary 3-input Boolean function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tination (frame buffer or print buffer), S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, and T is the texture (the current PostScript col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pattern).  The source and texture depend on the PostScript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fill and stroke, the source is solid black,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 to be painted; the texture is the current PostScrip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show and imagemask, the source is solid black,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to be painted; the texture is the current PostScrip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image and colorimage, the source is the image data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ure depends on an optional Boolean parameter, CombineWith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mage dictionary.  If CombineWithColor is fal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), the texture is solid black.  If CombineWithColo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ure is the current color.  For the non-dictionar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operator, CombineWithColor is considered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op option adds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t8&gt; .setraster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RasterOp function in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fault function is 252, Source |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currentrasterop &lt;int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Raster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ol&gt; .setsourcetranspar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source transparency in the graphics state.  Wh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parency is true, white source pixels prevent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the destination, regardless of what the Rast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 returns.  The default source transpar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currentsourcetransparent &lt;bool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sourc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ol&gt; .settexturetranspar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exture transparency in the graphics state.  Whe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parency is true, white texture pixels prevent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the destination, regardless of what the Rast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 returns.  The default texture transpar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currenttexturetransparent &lt;bool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textur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asterOp and transparency, please consult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PCL 5 Color Technical Reference Manual", Hewlett-Packard Manu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5961-0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ll the standard PostScript Level 2 fil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Ghostscript supports the following non-standard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&lt;seed_integer&gt; /eexecEn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encrypting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exec encrypted form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ilter produces binary outpu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 the initial 4 garbag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&lt;seed_integer&gt; /eexec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decrypting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rypted using eexec encryp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&lt;hex_boolean&gt; /PFB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that decodes data in .PFB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al semi-binary representation for Type 1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BM PC and compatible systems.  If hex_boolea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ary packets are converted to hex; if fals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/BCPEn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/BCP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filters that implement the Ado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ons Protocol.  See Adob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/TBCPEn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/TBCP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filters that implement the Adobe Tagg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ons Protocol.  See Adob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sions of Ghostscript may also support other non-standar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mental purposes.  The current version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filters, which are not documented further.  No gua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these filters will exist in compatible form, or at all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string&gt; ByteTranslate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&lt;int&gt; BigString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dict&gt; BoundedHuffman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BitLowOrder &lt;bool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CodeLength &lt;int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OfData &lt;bool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eZeroRuns &lt;int&g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s &lt;int_arr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dict&gt; BWBlockSort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ize &lt;int&gt;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MoveToFront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supports a non-standard optional dictionary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ZWDecode filter, with the following keys (all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CodeLength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between 2 and 11 specifying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its per code.  Note that the actual initial code length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is, to allow for the reset and end-of-data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BitLowOrder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codes appear with their low-order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Data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the data is broken into block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GIF file format.  Default value: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Chang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0, codes become one bit longer one code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; if 1, codes become one bit longer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Reference Manual.  Default value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ave&gt; .forget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s the effect of a save -- makes i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value of a continuously-runnin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inutes.  The initial value of this tim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&lt;string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up a name in the shell environment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, returns the corresponding value and tru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not found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&lt;array&gt; makeoperator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nd returns a new operator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n procedure in disguise.  The name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.  The operator has the execut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ean&gt; .se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hostscript interpreter was built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set, sets or resets any subset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s normally controlled by -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oserrno &lt;err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code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oserr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string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copy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dex&gt; .ge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evice from the set of devic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 The first device, which is default,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  If the index is out of range, causes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makeimag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that accumulates a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rix is the initial transformation matrix: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thogonal (i.e., [a 0 0 b x y] or [0 a b 0 x 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is a string of 2^N or 3*2^N element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he 2^N possible pixel values will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element is interpreted as a gray value, or a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multiplied by 255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nochrome image for which 0=white and 1=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should be &lt;ff 00&gt;; if you want a 3-bi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with just the primary colors and their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gnoring the fact that 3-bit images are not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ight be &lt;000000 0000ff 00ff00 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0000 ff00ff ffff00 ffffff&gt;.  At present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contain exactly 2, 4, 16, or 256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contain an entry for black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ite; if it contains any entries that aren't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te, or gray, it must contain at least the six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s (red, green, blue, and their complements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genta, and yellow); aside from this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palette can be null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24-bit-per-pixel color, where the three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xel are respectively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e can also make an image device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as an existing image device) by copy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e copy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&lt;word?&gt; makewordim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n image device as described above.  word?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lean value indicating whether the data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word-oriented format internally. 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tScript programs should use thi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index&gt; &lt;string&gt; copyscanline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ne or more scan lines from an image devi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starting at a given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ata is in the same format as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.  Error if the device is not an imag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tring is too small to hold at leas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 line.  Always copies an integral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device to the specified de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the transformation and clipping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 valu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current device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getdeviceprop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all the properties of a device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s and values for all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sPerPixel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ually read-only.  Number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HWMargins [&lt;4 floa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 of non-imageable regions aroun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f page, in 1/72"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Size [&lt;integer&gt; &lt;integ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ly, same as 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, GrayValues, RedValues, Green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ueValues, Color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for the 'deviceinfo'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ition, the following are defined per Adob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cumentation for the setpagedevic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ex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ing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Copies (f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devices may only allow certain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WResolution and PageSize.  The null device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s to set PageSize; its size is always [0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/Green/Blue/ColorValues are only defined if Colors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inters, the following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pac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space for band lists,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oo big to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Bitmap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m space for a full bitmap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) means send to print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wise specifies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; a %d is replaced by the pag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Unix systems, (|command) writes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OutputFile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ue, open the device'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the device is open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iting until the first pag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Count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Counts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ed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rk&gt; &lt;name1&gt; &lt;value1&gt; ... &lt;namen&gt; &lt;valuen&gt;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deviceprops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roperties of a device.  May cause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check, rangecheck, or limit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plays, flushes any buffered outp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guaranteed to show up on the screen;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the following page device parameter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documented by Adobe and the ones described under getdeviceprop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PreProcess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a procedure to be applied to the p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ctionary before any other processing is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cedure may not alter the dictionary, but it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dified copy.  This "hook" is provi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&gt; .charbox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character C in the rendering of &lt;string&gt;,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unding box of C *in device space* b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user-space* points p1x/y, p2x/y, p3x/y, and p4x/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character in order, .charboxpath ap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to the current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f &lt;bool&gt; is true, the equival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1x p1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2x p2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3x p3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4x p4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f &lt;bool&gt; is false, the equival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1x p1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3x p3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ither case, this creates a path whose pathb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ox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lsbx&gt; &lt;lsby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cription of a charact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.  The string argument is a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ption encoded in Adobe Type 1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, like setcharwidth and setcachedevi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valid in the context of a show op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s information from the current fon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al lsbx and lsby arguments ar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ring values that override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char&gt; %Type1Build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new operator: rather, it is a n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ly to the interpreter.  Wheneve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s to render a character (during a ...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width, or charpath), it looks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Char in the font dictionary to find a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.  If it does not find this name, and if the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, the interpreter instead uses the value (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dictionary stack in the usual way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Type1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definition of %Type1BuildChar is in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should not need to redefine %Type1BuildCha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for tracing 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name&gt; %Type1Build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s the Type 1 implementation of Build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