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9, 1995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part of Aladdin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ddin Ghostscript is distributed with NO WARRANTY OF ANY KIND.  No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stributor accepts any responsibility for the consequences of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whether it serves any particular purpose or works at all, unles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he says so in writing.  Refer to the Aladdin Ghostscript Fr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(the "License")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copy of Aladdin Ghostscript must include a copy of the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in a plain ASCII text file named PUBLIC.  The License gra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to copy, modify and redistribute Aladdin Ghostscript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certain conditions described in the License.  Among other th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requires that the copyright notice and this notice be preser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make.doc, describes how to install Ghostscript,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Ghostscript executables from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Installing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interpreter,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interpreter execu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 MS-DOS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With 80286 CPUs, g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With 32-bit CPUs and using the Watcom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gs386.exe and the DOS extender dos4gw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With 32-bit CPUs and using the DJGPP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gs.exe and the DOS extender go32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 MS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Ordinarily, gswin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With Win32s, gswin32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 MS Windows NT, gswin32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 OS/2, gsos2.exe and gspmdrv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 VMS systems, g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 Unix systems, 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interpreter initialization files:</w:t>
        <w:tab/>
        <w:t>gs_*.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font map: Fon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use.doc for a description of the search algorithm used to fi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any of these files when using the library;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urrently provides no way to install fonts.  This i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culous and will be fixed sometim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Building Ghostscript fro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generally distributed in the form of a compressed t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.tar.gz).  When unpacked, this file puts all the Ghostscript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lled gsA.BC, where A.BC is the version number.  Ghostscri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in the form of PC-compatible 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uses a library provided by the Independent JPEG Grou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s included in the Ghostscript distribution in a separate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ready have a copy of a version of this library that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hostscript, you won't have to FTP or unpack it again. 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jpeg.mak for information about which version(s) of the IJG c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Ghostscript.  This library does not include the gsA.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; you should make the gsA.BC directory current before you unp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also uses the freely available PNG and ZLIB librari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re also included in the distribution in separate file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ng.mak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described by a collection of several make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.mak, jpeg.mak, png.mak - generic makefiles used on all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except V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s.mak - a makefile listing all the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mak - the makefiles for specific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edit the platform-specific makefile if you wish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name of the makefile itself (MAKEFILE macr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ault search path(s) for the initialization and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GS LIB_DEFAULT_macr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bugging options (DEBUG and TDEBUG macro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et of device drivers to be included (DEVICE_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DEVICE_DEVS1..15 macro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et of optional features to be included (FEATURE_DEV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tform-specific makefile will include comments describ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tems except the DEVICE_DEVS options; the available DEVICE_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device drivers) are described in devs.mak, even thoug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st be edited is the platform-specific makefile.  (These comment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ly to the VMS platform; it has its own procedure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near the end of this docu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s distributed with Ghostscript define these o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KEFILE: the xxx.mak name of the makefile a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platform-specif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_LIB_DEFAULT: on Unix systems, /usr/local/lib/ghostscript/N.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/usr/local/lib/ghostscript/fonts/N.NN, where N.N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hostscript release number (e.g., 3.33); on MS-DOS systems, 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GS.  Note that on Unix systems, GS_LIB_DEFAULT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(the curren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BUG, TDEBUG: no debugging code included in the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VICE_DEVS*: platform-specific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EATURE*: platform-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platform-specific options described below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platforms.  See the "Options" section near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make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cluding a dot-matrix printer driver,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 default resolution parameters in devs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the interpreter, you need all the .h and .c files (and .as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S-DOS, and .def files for MS Windows) included in the distribu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ll the files created by the build process (reloca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, and miscellaneous scratch files).  If you want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, you should move it to another director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iling Ghostscript, you may configure it with any of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and with any subset of the available device driver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complete list of features in a comment at the beginning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.mak, and the complete list of drivers in a comment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at devices a particular makefile selects for inclu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, find the line in the makefil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_DEVS=&lt;list of featu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_DEVS=&lt;list of devi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imilarly DEVICE_DEVS1... up to DEVICE_DEVS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makefile for Unix platforms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_DEVS=level2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the PostScript Level 2 facilities should be includ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ish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_DEVS=level2.dev pdf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ability to interpret PDF files.  The Unix makefile also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_DEVS=x11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_DEVS9=pbm.dev pbmraw.dev pgm.dev pgmraw.dev ppm.dev ppmraw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the X11 driver and all of the Portable Bit/Gray/Pi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rivers should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dit the FEATURE* lines to select any desired set of feature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near the beginning of gs.mak), and the DEVICE_DEVS* line(s)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esired set of device drivers (as listed near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.mak).  The first device listed in the definition of DEVICE_DEV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the default device (unless overridden from the command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sDEVICE=xxx, of course.)  If you can't fit all the devices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you may add lines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_DEVS2=&lt;dev21&gt;.dev ... &lt;dev2n&gt;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_DEVS3=&lt;dev31&gt;.dev ... &lt;dev3n&gt;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up to DEVICE_DEVS15.  Don't use continuation lines --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some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-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ompiling Ghostscript on machine X with a cross-compil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code for machine Y, you need to do one extra step.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giv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roceed in three steps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arch.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dit arch.h to reflect the architecture of machine Y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How to build Ghostscript from source (PC version)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make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 C: tc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 C++/Borland C++, MS-DOS: bc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land C++, MS Windows: bcwin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land C++ 4.0, MS Windows with Win32s or MS Windows NT: bcwin32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soft C/C++ 7.0, MS-DOS: msc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com C/386 or C++, MS-DOS: watc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com C/386 or C++, MS Windows (NOT DEBUGGED YET): watcwin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GPP, DESQview/X: dvx-gcc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were chosen to strike a balance between RAM consum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usefulness.  (Turbo C is limited to 640K and does not suppor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ing; Borland C++ is limited to 640K, but supports code over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S-DOS; the Watcom and DJGPP compilers are not limited to 640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Ghostscript, you need MS-DOS version 3.3 or later, and a (Bor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/C++, Borland C/C++, Microsoft C/C++ (version 7), Watcom C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 8.5 or later) or C++ (any version), or the free djgpp + g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system.  Details are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above, the default configuration generates an execut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e directory where 'make' was run should be the fina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looking up the Ghostscript initialization and fo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the Ghostscript executable, all you need to do is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COMMAND.COM in your path to build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pecial 'make' target that simply attempts to compil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files in the current directory.  Some of these compilations will f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ones that succeed will go considerably faster, because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pay the overhead of loading the compiler into memory. 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trategy for building the executable for the first time, or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a very widely used .h file,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 compilations that failed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get the Ghostscript sources from a Unix 'tar' file and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n a MS-DOS machine, the files will all have linefe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+ linefeed as the line terminator, which may make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unhappy.  I don't know the simplest way to fix this: jus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into an editor and writing it back out again may b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have to do this to the .c, .h, and 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Ghostscript with the Borland environment, you need either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(version 2.0 or later) or Turbo C++ or Borland C++ (version 1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; specifically, the compiler, 'make' utility, and linker. 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either the Borland assembler (version 1.0 or later) or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(version 4.0 or later).  Before compiling or linking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!include "tc.mak" &gt;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urbo C and MS-DO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!include "bc.mak" &gt;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urbo C++ or Borland C++ and MS-DO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!include "bcwin.mak" &gt;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urbo C++ or Borland C++ and Microsoft Window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!include "bcwin32.mak" &gt;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Borland C++ and Microsoft Windows with Win32s or Microsoft Windows 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source files and the makefiles,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c.cfg (the flags and switches for Turbo 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.tr (the linker commands for the interpr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bat (a variety of batch files used in the build pro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xtensive comments in the aforementioned .ma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various configuration parameters.  If your config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following, you should definitely rea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ee if you want or need to change any of th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ompiler files are in c:\tc (for Turbo C) or c:\bc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++ or Borland C++) and its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 are using the Borland assembler (tas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 want an executable that will run on any PC-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processor type (8088, 8086, V20, 80186, 80286, V30, 80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6) and regardless of whether a math coprocessor (80x87)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orland C++ 3.0 has two problems that affect Ghostscript (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re fixed in Borland C++ 3.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ssembler, tasm, often crashes when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gdevegaa.asm.  If this happens, try again, or u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(e.g., an older version of tasm) if you have one,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ASM=0 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math library for Microsoft Windows, mathwl.lib,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that causes floating point numbers to print incorrectly.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for a correc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ompiling Ghostscript with Turbo C++ 1.0,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.swap' directive from bc.mak, and use the -s switch on the `mak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(All later versions of the Borlan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is direct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though the Microsoft Windows version of Ghostscri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under Windows 3.0, it uses routines from the Windows 3.1 SDK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he Windows 3.1 SDK and header files to compile i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, this means that you need Borland C++ 3.1; Borland C++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include the necessary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uilding for the MS Windows Win32s environment, you need bcc3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urboc.cfg.  The make process will stop after it h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rch.exe.  You should then run 'win genarch arch.h', wait until ge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inished and then exit MS Windows.  Then type 'make' again 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uilding for MS Windows NT, you also need bcc32.cfg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.cfg, but the make process will run to completio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Ghostscript with the Microsoft environment, you need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C++ 1.0 or later with its associated `nmake' utility and l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mpiling or linking, you shoul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!include msc.mak &gt;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source files and the makefiles,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.tr (the linker commands for the interpr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bat (a variety of batch files used in the build pro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evious versions of Microsoft C/C++ are of such poor quality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advise you not to attempt to compile Ghostscript with the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C/C++ 7.0 is the first version that is even close to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compliant, and its 'nmake' program is very unreliable (it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way through the build process with a variety of error messages,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) and cannot write its error message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ddin Enterprises does not currently have a copy of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 If you encounter problems with it, we will not be abl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; please post them to the Usenet gnu.ghostscript.bug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o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mpiling, change the definition of the WCVERSION mac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(watc.mak or watcwin.mak) to the version of the Watcom compil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.  This is necessary to handle some minor incompatibiliti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annoying messages from the DOS extender,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OS4G=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autoexec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Ghostscript with the Watcom compiler, create a make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!include watc.mak &gt;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Ghostscript,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makel -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atcom C/386 version 8.5 does not include wmakel (the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wmake).  If this is the version that you have, try using w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.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make -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n "Error(F01): Out of memory" with Watcom 8.5,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reducing the total size of the makefiles by editing devs.mak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that you don't ever intend to use.  If you still get this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atcom technical support; they will be able to send you the wma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robably at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tcom 10.0 linker can also run out of memory, apparently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read the entire contents of the current directory in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.  If you get an out-of-memory error, first try copy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(*.c, *.h) and build files (*.bat, *.mak, makefile) to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starting over.  If you still get an out-of-memory err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link step, execute the following manu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watc\bin\wlink DEBUG ALL NAME gs386 OPTION MAP=gs386 FILE gs @objw.tr @objwl.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/X and djgcc/djgpp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makefile for this environment is dvx-gcc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qView/X port of Ghostscript was contributed by Tom Bros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jb@chalone.stanford.edu), with further contributions by Stephen Turn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turnbull@shako.sk.tsukuba.ac.jp).  It uses djgcc (DJ Delorie's MSDO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cc) for compiling.  djgcc assumes that go32.exe is in your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set an environment variable to tell go32 where to p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g files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GO32TMP=e:/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go32.exe, you can get it from Interne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.oakland.edu.  The extender and minimum run-time environmen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jeoeXXX.zip, where XXX is the version number (currently 1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d versions of the extender (as well as other components) ar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djXXXmY.zip, XXX is again the compiler version, 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evel.  Y is currently 2.  People who are just running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nly get the file with the highest level of Y that contains GO3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"unzip -j djXXXmY go32.exe" (InfoZIP) or "pkunzip djXXXmY go32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PKWare), then move the extender to their PATH.  If you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FPU, you will also need the floating point emulator EMU387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jeoeXXX.zip (and possibly in the patch releases as well). 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ulator designed to work with GO32; the emulators often found as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.  See the file README found in djeoeXXX.zip, 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in pub/msdos/djgpp on Simtel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JGPP v1.12 compiler suite is known to have problems with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file sets.  If you run into this problem, you can work ar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v1.11 GO32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get dj111m5.zip from turnbull.sk.tsukuba.ac.jp:/pub/djgpp/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unzip GO32.EXE.  Be careful not to overwrite other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rename it, eg, to GO111M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move the renamed GO32.EXE to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stubedit ld.exe:  (the stubedit utility is part of djeoe112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change the extender name to the one you chose in (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XE extension may be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change the version required to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ccept the defaults for the remain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Turnbull observed the following two problems with DJGPP v2.0-beta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v1.12 stdio.h defined a number of flags for manip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characteristics of the streams being processed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IORD, _IOWRT, etc.  These are missing from v2.0-beta2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enough about the new libc.a to guess whether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sight or these functions have a new (Posix?)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veat: In Ghostscript the compiler error can be sile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"#define _IOWRT 00002" to the file gp_dvx.c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is is correct in the new libraries.  I suspec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loss in Ghostscript to removing the offendin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ipulation from gp_open_printer() in gp_dvx.c, as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 optimizati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big problem is linking with third-party libraries not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v2.0.  In particular, QuarterDeck's contributed 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mpiled with DJGPP v1.12 (original release)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2 uses the usual macros for character class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 of the stdio streams.  This leads to long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aints from the linker about undefined references to '_ctype_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table of character type flags) and '_iob' (the table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file descriptors) when processing Xlib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How to build Ghostscript from source (Mac version)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dditional Mac-specific source files in a separat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st of Ghostscript.  In addition to the standard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, you will nee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gs-v1.0-src.sit    - the source files, StuffI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.txt            - the manual as un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txt       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be in the mac directory located in the same place you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Ghostscript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le is a StuffIt archive.  If you do not have a program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you should get the free StuffIt Expander program from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ndard method of building Ghostscript, all of these files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) get unpacked into one big directory.  The jpeg stuff gets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irectory called jpeg-6 in the main directory.  The Macintosh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ets unpacked into its own directory, called 'Mac Specific'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(and I do) you can divide up all these files in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ost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-- all *.ps, *.doc, and other non-buil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 -- all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c -- *.c, *.h, *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eg-6 -- the jpe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 Specific -- the ma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PW Build -- empty directory used for building under M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get everything laid out, take a look at the file Workshe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specific folder for complete steps to build the system with either 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deWar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How to build Ghostscript from source (OS/2 version)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makefi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2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X/GCC 0.8h compiler and the IBM NMAKE.EXE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mpiling or linking, you shoul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os2.mak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o start the make proces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XE's will be produced: gsos2.exe (Ghostscript) and gspmdrv.ex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Manager display driver).  gsos2.exe will also run unde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device other than os2pm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How to build Ghostscript from source (Unix version)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distributed with Ghostscript selects the following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lusion in the buil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X Window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output: pbm, pbmraw, pgm, pgmraw, ppm, and ppmraw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mpiling or linking, you should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 -s unix-cc.mak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>ln -s unix-gcc.mak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>ln -s unixansi.mak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r Unix system doesn't support symbolic links, omit the -s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your C compiler is a traditional Kernighan &amp; Ritchi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gcc, or an ANSI C compiler other than gcc respectively. 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gcc in traditional mode, use unix-cc.mak and define the CC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er to gc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-*.mak files are actually generated mechanically from *head.m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*tail.mak, unix-end.mak, gs.mak, jpeg.mak, png.mak, and devs.mak by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ar_cat.  If for some reason your copy of Ghostscript doesn'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-*.mak files, run tar_cat to construct them.  If you wish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 of the make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EDIT THE FILE NAMED makefile OR unix{ansi,cc,gcc}.ma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THE ORIGINAL COMPONENT MAKEFILE (*head.mak, *tail.ma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x-end.mak, gs.mak, jpeg.mak, png.mak, OR devs.mak)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_ca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ar_cat to find the names of the compon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X11 client header files are located in some directory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does not automatically search, you must change the XINCLUD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to include a specific -I switch.  See the comment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LUDE 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Ghostscript is set up to compile and link in a generic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Some Unix environments may require changing the LD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do to make an executable is invoke the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uses ANSI syntax for function definitions. Because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iling with cc, it must preprocess each .c file to conver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er syntax defined in Kernighan and Ritchie, which is w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Unix compilers (other than gcc) support.  This st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erformed by a utility called ansi2knr, which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script distribution.  The makefile automatically builds ansi2kn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i2knr preprocessing step is included in the makefile r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.c files.  ansi2knr creates a file called _temp_.c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code.  If you want to change this name for some reas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unix-cc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-specific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 Uni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c versions older than 1.38 on Intel 80386 system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Ghostscript correctly using the -O option.  Do not use -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c 1.39 under 386BSD has a bug that causes float-to-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 to compile incorrectly.  Do not use this version of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11R5 may need #include &lt;stddef.h&gt; in x_.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see below regarding System V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(AXP) with OSF/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mizer in cc is broken.  If you are compiling with cc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ansi.mak makefile, and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 CC=cc CFLAGS= EXTRALIBS=-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compiling with gcc, use version 2.5.0 or lat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-gcc.mak makefile, and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 CFLAGS=-O2 EXTRALIBS=-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bXmu is needed to resolve reference _XEditResCheck from libX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 to OSF/1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probably need to change the definition of INSTA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from install to installb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(AXP) with OSF/1.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mizer is OK, but needs to be told to allocate extr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be able to handle some of the large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 CC=cc CFLAGS="-Olimit 1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nker in the c89 compiler is broken, so even if you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89, you must link with cc.  You do not need to set EXTRALIBS=-lXm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probably need to change the definition of INSTA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from install to installb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(AXP) with OpenV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 C V4.0 or later is required.  The DEC C V1.3 run-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ugs that prevent Ghostscript from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ll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run the compiler in ANSI-compatible mode (i.e., set 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ll string&gt; in the makefile); otherwise, it gives incorrec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or any function declared as returning a floa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pollo compiler may not compile Ghostscript correctl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unexpected crashes at run time, use g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7040 R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Ghostscript crashes on startup, recompile with -O0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riggering compile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unixansi.mak.  Do not invoke optimization (-O1):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iler bugs that lead to incorrect code.  Set CFLA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o -fn -tm 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pha (above) or VAX (below).  Also, you may ge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(or a similar one) when compiling on a DECstation,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fe: Fatal: _temp_19086.c: Segmentation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appens, try compiling with the -oldc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Stations with Ultri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wish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_LIB_DEFAULT=$(gsdatadir):/usr/lib/DPS/outline/decwin:$(gsdatadir)/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kefile to add the Display PostScript font directory to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 CFLAGS="-Olimit 1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the optimizer to allocate extra tabl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ltrix 4.4 C compiler has a bug that makes it compile gdevm1.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.  Insert the following line in the makefile r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m1.$(OBJ) (the body of the rule is empty in the standard distribu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CCC) -oldc gdevm1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make (any platform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versions of GNU `make' have no problems, but GNU make 3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handle the final linking step in some cases; use the platfo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ake (e.g., /bin/make) if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-P RISC works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sing H-P's compiler, use the compiler flags -Ae 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(*not* -O) -DNOSYSTIME.  You may also need -D_POSIX_SOURCE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ing... Unrecoverable error: typecheck in .register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nd 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notdef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Ghostscript, you need to install the following pa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bugs in H-P's C compiler: PHSS_5734, PHSS_572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sing gcc 2.5.8, use -O, not -O2; the latter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code for at least one module (gsimage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graph Clip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ed setting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CFLAGS=-w -Q -DSYSV -D__SV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RALIBS=-lbsd -lc_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C=acc -kn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TFORM=sysv_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will probably need to change the X11 driver specific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SHP)gsaddmod x11 -lib Xt X11 X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SHP)gsaddmod x11 -lib Xt_s X11_s X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C Uni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SC Unix with gcc, an appropriate make invoca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XCFLAGS="-D__SVR3 -posix" LDFLAGS="-shlib -posix"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TRALIBS="-linet -lnsl_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doesn't work for you, try removing the -shlib.  ISC Unix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eed one or more of the following in EXTRALIBS: -lpt, -lc_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under "386 Unix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pparently a bug in the MIPS C compiler 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ither.c to compile incorrectly if optimization is enabled (-O).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k-around is found, do not use -O with the MIPS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R 355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sing the NCR C Development Toolkit, you must use -O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riggering compile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unix-gcc.mak -- i.e.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n -s unix-gcc.mak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eXTSTEP versions before 3.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gcc-head.mak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 CC=gcc to CC=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 -D_NEXT_SOURCE to C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two occurrences of sys/time.h to ansi/time.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&lt;dirent.h&gt; in gp_unifs.c to &lt;sys/dirent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eXTSTEP 3.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gcc-head.mak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 CC=gcc to CC=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 -D_POSIX_SOURCE tand remove -g in C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ove -Wstrict-prototypes in GC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line to the end of Fon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Ohlfs</w:t>
        <w:tab/>
        <w:t>/Courier</w:t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the Pencom co-Xist X server (Development version),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nd libraries are in the default places, so you shoul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of XINCLUDE and XLIBDIRS in the makefile to empty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ramid MIServer-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T&amp;T 7040 R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/6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versions of the AIX C compiler have bugs that have pre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from compiling and linking properly.  We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hostscript release works around these bugs, and tha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-cc.mak make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=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.  You must also edit the makefile (unixansi.ma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-cc.mak) to change INSTALL to /usr/ucb/install.  (If -DSYSV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 about the functions index and rindex not being defined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it.)  If the xlc 1.2.1 optimizer runs out of memory,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-qmaxmem=4000 to C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user has reported that the AIX C compiler shipped with AIX 3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mpiles Ghostscript if invoked with c89 -D_POSIX_SOURCE and *without*</w:t>
      </w:r>
    </w:p>
    <w:p>
      <w:pPr>
        <w:pStyle w:val="PreformattedText"/>
        <w:bidi w:val="0"/>
        <w:spacing w:before="0" w:after="0"/>
        <w:jc w:val="left"/>
        <w:rPr/>
      </w:pPr>
      <w:r>
        <w:rPr/>
        <w:t>-O.  On the other hand, another user reported successful compil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-ansi.mak makefile and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CC=c89 XCFLAGS="-DOSY_AIX -D_ALL_SOURCE -qnoro -qmaxmem=3000 -bfl" $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some (but not all) releases of the C library declare the hy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if the declaration in math_.h produces an error messag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it.  Also, the IBM X11R3 server is known to be buggy: use th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server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xlc 1.3.0.x compiler provided in AIX 3.2.5+ definitel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Ghostscript correctly if -O is used on all files.  A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that compiling just the z*.c files without -O is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working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 Unix/Xeni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O Unix C compiler apparently can't handle the P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d.h.  If you get strange compilation errors on SCO Unix,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 compiler fix from SCO.  Meanwhile, to use gcc with 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, see gcc-head.mak for the appropriate switch settings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386 Unix"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c 2.3.3 produces code that causes a core dump on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n't have hardware floating point, because of a bug in SC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emulator.  Use a different compiler on thes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n't using the X11 driver, you need to add -l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nker command (near the end of the unix-*.mak file)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date/time functions link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use direct frame buffer addressing instead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include the relevant frame buffer device(s) (ega.dev, vga.dev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and change gdevevga.c to gdevsco.c as indicated in devs.mak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work with SuperVGA displays, except for 800x600x16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: If the display looks "smeared", try recompiling gdevpcfb.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O0.  Note also: if Ghostscript crashes, use the -q switch and/or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outpu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compiler accepts the -Xt and -Xa switches, use -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is causes the compiler to use incorrect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the result types of &lt;&lt; and &gt;&gt;, -Xa enables "optimiz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duce incorrec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CO ODT 2.0, in addition to -D__SVR3 and -DSYSV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-Dsco, -DUSG, and -DMALLOC_0_RETURNS_NULL.  For SCO ODT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BS=-lX11 -lsocket -lmalloc, or maybe only -lsocket (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), and for SCO ODT 2.0, you also need to specify -lc_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 Xenix, you need EXTRALIBS=-lmal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ll SCO systems, set XINCLUDE= and XLIBDIRS=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also read the section on "System V Unix platform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GI C compiler shipped with Irix 5.2 require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cck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n unbundled C compiler (SC1.0) doesn't compil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if the -fast option is selected: Ghostscript core-dum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_gs_font.  Use -g, or use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n version of dbx often gives up with an error mess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load Ghostscript.  If this happens, use gdb instead.  (gd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liable than dbx in other ways as wel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unOS 4.1.[23], you may get these undefined symbols when lin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get_wmShellWidget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get_applicationShellWidget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"-Bstatic -lXmu -Bdynamic" appears to work for SC1.0.  For gc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dding "-static" to CFLAGS.  To solve the problem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indows 3.0 (X11R4-based Xt), please contact your local Sun off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he following pa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ch i.d.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512-02       4.1.x OpenWindows 3.0 libXt Jumb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573-03       4.1.x OpenWindows 3.0 undefined symbols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ared libX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aris 2.2 may require setting EXTRALIBS=-l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aris 2.3 and 2.4 seem to require EXTRALIBS=-lnsl -l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aris 2.n uses /usr/openwin/share/include for the X11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/usr/local/X/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aris 2.n typically makes Type 1 font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openwin/lib/X11/fonts/Type1/ou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olaris 2.n, you will need to change the definition of INST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from install -c to installbsd -c, since the Solar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stall'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 -c &lt;directory&gt; [-m &lt;mode&gt;]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 [-c] [-m &lt;mode&gt;] &lt;file&gt; 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R4 Unix plat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need to set EXTRALIBS=-lns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*not* change PLATFORM=unix_ to PLATFORM=sysv_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SVR4 platforms that use dynamic library loading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two lines to the makefile just before the final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(the line that says "$(SH) &lt;ldt.tr"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D_RUN_PATH=$(XLIBDIR)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ort LD_RUN_PATH;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 Unix plat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sing a stock System V platform that lacks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timeofday, change PLATFORM=unix_ in the make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=sysv_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probably need to change the definition of INSTALL (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makefile) from install to /usr/ucb/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 with [Open]V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 C V4.0 or later is required.  Previous versions of the D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library have bugs that prevent Ghostscript from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 with Ultri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ove information about DECStations with Ultrix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How to build Ghostscript from source (VMS aka OpenVMS version)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VMS-CC.MAK, VMS-GCC.MAK, and VMS-DECC.MAK are OpenVMS DC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build Ghostscript from scratch using, respectively, the VA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CC, the Free Software Foundation's GNU C compiler, GCC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C compiler, CC.  Accordingly, you must have one of these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order to build Ghostscript.  (Other C compilers may work: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CC are the only two compilers tested to date.)  These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nd store the Ghostscript library in the object library GS.OLB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DECwindows (X11) installed on your system, the executab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.EXE will also be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nvironments use the DWTLIBSHR library for providing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ntrinsics, and some use the XTSHR library.  XTSHR is n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part of the DECwindows/Motif product.  However, DEC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versions of VMS with DWTLIBSHR.  If you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XTSHR, replace DWTLIBSHR in the list of link libra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versions of DEC's X server have bugs that produce broad bands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ther patterns should appear, or characters displayed white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lack rectangles or not displayed at all.  If this happen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e X Windows section of the use.doc file to find out how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se bugs using X resources; also report the problem to DE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supplied your X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wish to turn off the use of a backing pixmap with Ghost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o work around X server memory limitations or bugs, or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displaying at the expense of no redrawing when a Ghostscrip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tored from an icon or exposed after being occluded by an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use.doc contains information o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penVMS VAX platforms with VAX C, issue the DC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@VMS-CC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Ghostscript.  For OpenVMS platforms with GNU C (either AX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), issue the DC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@VMS-GCC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Ghostscript.  For OpenVMS platforms with DEC C (either AX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), issue the DC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@VMS-DECC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"DEBUG" may be specified with either command fil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debuggable Ghostscript configuration;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@VMS-CC.MAK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pecify switches and file names when invoking the interpr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GS as a foreig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GS == "$disk:[directory]GS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disk" and "directory" specify the disk and directory wher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GS == "$DUA1:[GHOSTSCRIPT]GS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interpreter to be run from any directory, define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LIB which points to the Ghostscrip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EFINE GS_LIB disk: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Ghostscript to locate its initialization file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directory -- see use.doc for further details.  Final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interpreter, merely type GS.  Although DCL normally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ted parameters to upper case, C programs receive their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.  That is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GS -Isys$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the switch "-isys$login" to the interpreter.  To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switches, enclose them in double quotes;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GS "-Isys$login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compiled fonts to your system as described in the fonts.doc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the font source file names to MODULES.LIS, add "ccfonts.dev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_DEVS symbol in VMS-CC.MAK, VMS-GCC.MAK, or VMS-DECC.MA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FEATURE_DEVS = "level2.dev ccfonts.dev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pecify the font names with the ccfonts1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ccfonts1 = "Courier Courier_Oblique Courier_Bold Courier_BoldObl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ne gets too long, add another line of the same form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ccfonts1 = "Courier Courier_Oblique Courier_Bold Courier_BoldObl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ccfonts2 = "Times_Roman Times_Italic Times_Bold Times_BoldItali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A guide to the files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very few machine dependencies in Ghostscript.  A few of the 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achine-specific.  These have nam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&lt;platform&gt;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dosfb.c (MS-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dosfs.c (MS-DOS and MS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itbc.c (MS-DOS, Borland compil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iwatc.c (MS-DOS, Watcom or Microsoft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msdos.c (MS-DOS and MS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ntfs.c (MS-Windows Win32s and Windows 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os2.c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os9.c (OS-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unifs.c (Unix or OS-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unix.c (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sysv.c (System V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vms.c (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win32.c (MS-Windows Win32s and Windows 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ome machine-specific conditionals in files wi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mething&gt;_.h.  If you are going to extend Ghostscript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or operating systems, you should check the *_.h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ef's on things other than DEBUG, and you should probably cou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new makefile and a new gp_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ginning with gs, gx, or gz (both .c and .h), other than g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smain.c, are the Ghostscript library.  Files beginning with 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vice drivers or related code, also part of the library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ginning with g are library files that don't fall nea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kernel or the drive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.c is the main program for the interactive language interpre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ain.c is the top level of initialization code.  If you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as a server rather than an interactive program, you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ain.c but not gs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amed z*.c are Ghostscript operator files.  The names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follow the section headings of the operator summary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 of the PostScript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amed i*.c, and *.h other than g*.h, are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.  See the makefile for a little more information on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divided func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amed s*.c are a flexible stream package, including the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'filters' supported by Ghostscri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