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ublic.doc, provides additional information about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leases that is not relevant to GNU Ghostscrip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ceived the following information about some other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including Cyrill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yrillic extension of the Computer Moder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N. Glonty and A. Sa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989 and uploaded into `/tex-archive/fonts/cmcyr' directory of C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beginning of the 1993 year `Paradissa Fonts Col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Basil K. Malysh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contains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ter Modern, designed by D. Kn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uler, designed by H. Za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yrillic Extension of the Computer Mo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by N. Glonty and A. Samar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LaTeX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it contains 165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TM compatible PostScript Type 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FM and P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llection was up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/tex-archive/fonts/postscript/cm' directory of C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AN -- Comprehensive TeX Archive Network which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ree hosts `ftp.tex.ac.uk', `ftp.dante.de', `ftp.shsu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covered by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sa font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asil K. Malyshev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fonts grants to any individual 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he right to use and to make an unlimited number of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lection or selected fonts when this is don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ttached this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s cannot be sold or distributed with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authorizat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rge a small fee for distribute fonts as i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, you shoul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not intended to apply to connect tim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at rate connection/download fees for electronic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l K. Malyshev (E-Mail: malyshev@mx.ihep.su), 22-Dec-1993, Protvino,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