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see psfiles.doc for the full list), unless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 using the "compiled initialization fil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_*.ps if you want to interpret 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, unless you plan to always invoke Ghost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NOFONTMA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on line as well, unless you have a complete set of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TM or Display PostScript fonts) and are using a Fontm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 that referenc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distributed with Ghostscript are of low quality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ny better ones that were free.  If you have an H-P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can get better fonts by calling H-P at (303)-339-700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t to ask for is Adobe Type Manager V2.51, and the disk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P210en3.  Please note that mentioning anything other tha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hen you ask for the driver set will probably lead t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n the other end (but the fonts will work with Ghostscrip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not just 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did the compilation.  Consult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S*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ile FONTMAP.VMS.  Read the comme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with Ghostscript, you may wish to replace the FONTMAP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.ATM, and to add to the environment variable GS_LIB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fonts are located (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).  Before you do this, please read carefully the lic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ATM fonts; Aladdin Enterprises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le violations of such licenses.  Similarly, if you hav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asics, you may wish to replace FONTMAP with FONTMAP.A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probab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nd you must run Windows in 386 Enhanced or Stand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) mode.  Since Ghostscript is a large program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Enhanced mode (so that it can provide virtual memory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DLG.DLL and SHELL.DLL supplied with Ghostscript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Windows 3.0.  If you have Windows 3.1, delete these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tself provides versio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TrueType fonts, you can get them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compatible format at the time you select your "printe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Open control panel and double click on the printer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Select y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Choos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Cho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Choos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At the top of the Dialog Box you will see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o Printer As: &lt;drop dow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Adobe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Uncheck Use Printer Fonts for All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Substitu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O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r TrueType fonts will automatically be down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for Ghostscrip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devices, the default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rinter (Win95 or Win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or a printer port (Win16 or Win32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modifi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"LPT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o nam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"\\spool\printer name"   (Win95 or WinN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o nam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"\\spool"                (Win95 or WinN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for printer name.  Local printers only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32s, make sure that gs16spl.exe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OS/2 implementation is designed for OS/2 2.1. 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it successfully under OS/2 2.0, but it has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OS2.EXE.  This is a text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ndowed or full screen.  The default device is "os2p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utput in a Presentation Manager window using the exter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DRV.EXE.  GSPMDRV.EXE must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or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are compiled using EMX/GCC 0.9b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DLL's on your LIBPATH.  Thes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hobbes.nmsu.edu/os2/unix/emx09b/emxr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 of the Ghostscript Image window includes a "Cop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currently displayed bitmap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es with some Adobe Type Manager fonts. If you wish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should replace the FONTMAP file with FONTMAP.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o the environment variable GS_LIB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located, usually c:\psfonts. 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SOS2.EXE is not a PM application, it cannot determin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display.  You must provide this in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itsPerPixel option.  The default is 8 bits/pixel.  Valid values a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16 &amp;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nochrome VGA use      -dBitsPerPix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ard VGA screen use -dBitsPerPix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 colour SVGA use     -dBitsPerPixel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gspm.cmd containing the following line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c:\gs\gsos2.exe -Ic:/gs;c:/gs/fonts;c:/psfonts -sDEVICE=os2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BitsPerPixel=8 -sPAPERSIZE=a4 %1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awing, the os2pm driver updates the display every 5 second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uters this is undesirable and a different interv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illiseconds with the -dUpdateInterval op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dUpdateInterval=5000; to disable update use -dUpdateInterval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is very slow due to double buffering to avoid bugs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ane to 4 plane conversion.  Use a 256 color display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Many display drivers have bugs which cause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to be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will stay in memory for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nvironment variable GS_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can also be run in a DOS box.  Please read the MS-DOS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or 2.1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devices, output goes to the defaul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o a specified queue, use -sOutputFile=\\spool\Null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llLPT1 is the queue phys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: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Unix section(s) in make.doc for more informa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how to decide which makefile to use and how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name of the executable is gs.  The makefile installs 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fonts, in /usr/local or various subdirectories there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hould be installed in /usr/local/lib/ghostscript/fonts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brief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vailable devices, a one-line description of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ear the 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nce you are inside Ghostscript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resolution on a printer,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resolution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resolutio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resolution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like PCX and PBM are also 'devices'.  When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'device', you must also specify an output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pcxmono -sOutputFile=xyz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per size as the default, find the line in gs_init.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Optionally choose a default paper size other than U.S.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4 as the default paper size, remove the % but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To select a different default paper size, remove the 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word a4 with the name of the desired paper siz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per size listed in the table at the beginning of gs_statd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vidual documents can also specify a paper size,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one specified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lect a different paper size for a singl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you can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st (but not all) of Ghostscript's printer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t compile time to use A4 paper as the defaul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4 in the CFLAGS switches in the makefile.  See mak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initialization files (gs_*.ps, pdf_*.ps), font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ile, and files for the 'run' operator, Ghostscript fir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name specifies an explicit directory or driv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egin with '/' on Unix systems; doesn't begin with a '/' or '\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':' as the second character on MS-DOS systems; doesn't contain a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quare bracket on VMS systems).  If it does, Ghostscript simpl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file using the given name.  Otherwise, Ghostscrip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  We think that tr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rst is a very bad idea -- it opens serious security loop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lead to very confusing errors if one has more than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 one's environment -- but when we attempted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sisted that we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starts up, it also looks at the GS_FON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If you are using one of the following types of compu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t GS_FONTPATH to the indicated value so that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quire all the installed Type 1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ype</w:t>
        <w:tab/>
        <w:tab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OSF/1</w:t>
        <w:tab/>
        <w:tab/>
        <w:t>/usr/lib/X11/fonts/Type1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Ultrix</w:t>
        <w:tab/>
        <w:tab/>
        <w:t>/usr/lib/DPS/outline/de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UX 9</w:t>
        <w:tab/>
        <w:tab/>
        <w:tab/>
        <w:t>/usr/lib/X11/fonts/type1.st/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AIX</w:t>
        <w:tab/>
        <w:tab/>
        <w:tab/>
        <w:t>/usr/lpp/DPS/fonts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</w:t>
        <w:tab/>
        <w:tab/>
        <w:tab/>
        <w:t>/usr/lpp/X11/lib/X11/fonts/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</w:t>
        <w:tab/>
        <w:tab/>
        <w:tab/>
        <w:t>/usr/lpp/X11/lib/X11/fonts/Type1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ab/>
        <w:t>/NextLibrary/Fonts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I IRIX</w:t>
        <w:tab/>
        <w:tab/>
        <w:t>/usr/lib/DPS/outline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</w:t>
        <w:tab/>
        <w:tab/>
        <w:tab/>
        <w:t>/usr/lib/X11/fonts/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SunOS 4.x</w:t>
        <w:tab/>
        <w:tab/>
        <w:t>/usr/openwin/lib/X11/fonts/Type1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(NeWSprin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print_2.5/SUNWsteNP/reloc/$BASEDIR/NeWSprint/small_openwin/lib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Solaris 2</w:t>
        <w:tab/>
        <w:tab/>
        <w:t>/usr/openwin/lib/X11/fonts/Type1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</w:t>
        <w:tab/>
        <w:tab/>
        <w:tab/>
        <w:t>SYS$COMMON:[SYSFONT.XDPS.OUT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s may not be exactly right for your installation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ory doesn't contain files whose names are famili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Courier and Helvetica, you may wish to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where to find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Solaris systems simply setting GS_FONTPATH may not wor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some versions of Ghostscript can't seem to fi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 fonts in /usr/openwin/lib/X11/fonts/Type1/outline. It says: "15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canned, 0 new fonts". See Fontmap.Solar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gsXXXXXX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OS/2 systems, and gs_XXXXX in the /tmp directory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You can change the directory in which Ghostscrip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by setting the TEMP environment variable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default output device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list of directories that should be scanned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search path for initialization fil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list of command line arguments to be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ctually specified on the command line.  For exampl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to xxx is equivalent to setting GS_OPTIONS to -sDEVICE=xx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GS_OPTIONS are not limited to switches; they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names or even @fi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directory name for temporary files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Using Ghostscript and Ghostview with P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(except on 16-bit MS-DOS platform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interpret both PostScript and PDF files (the l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correctly called "Acrobat files").  It examines ea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utomatically whether it is a PDF file or a PostScript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witches and procedures for interpreting PostScript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DF files, with a few exceptions noted below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f2ps input.pdf outpu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s PDF to (Level 2)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not applicable to P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e `-' switch to provide PDF input from stdin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F language, unlike the PostScript language, inherently require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witches for P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FirstPage=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interpreting on the given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LastPage=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s interpreting after the given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 and P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hostview pipes PostScript files to Ghostscript, you canno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iles with Ghostview just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view fi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anmoy Bhattacharya has written some patches for Ghostview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 it to read and display PDF files.  Thes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gita.lanl.gov/people/tanmoy/hypertex/gv1.5gs3.33hack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rt Ghostvie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ostview -arguments file.pdf 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you to display a PDF file, but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mp to particular pages.  Use Tanmoy's code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PDF files (or PostScript files that use the setfil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 to work properly on VMS systems, you must e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 LF" type files.  (**NOTE**: This only applies if you are using 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; there is no known way to get these fil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he old VAX C compiler.)  If you transfer files by FT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do one of the following two things after th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FTP'd in text/ASCII mode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CONVERT/FDL=STREAMLF.FDL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ntents of the file STREAMLF.FDL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wise, if FTP'd in binary mod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T FILE/ATTRIBUTE=(RFM:STM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TREAMLF.FDL file are shown between, and exclusiv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PAN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_CONTROL        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                stream_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many SuperVGA displays directly, most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6 colors.  The complete list is in the file devs.ma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hostscript source code.  (If you got Ghostscrip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Free Public License, the person or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is also required to make the source code available to you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under the GNU License, see the GNU Licens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VGA display that supports a 16-color mode wit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nd you know the display mode number for this mod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svga16 -dDisplayMode=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display mode number in decimal.  The mod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play chips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mos AVGA2, AVGA3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Logic AL2101                        43</w:t>
        <w:tab/>
        <w:t>(0x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V5000                                 113</w:t>
        <w:tab/>
        <w:t>(0x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WONDER, Graphics Ultra etc.          84</w:t>
        <w:tab/>
        <w:t>(0x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and Technologies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CL-GD 500/600                  100</w:t>
        <w:tab/>
        <w:t>(0x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GD 5422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VGA                                  89</w:t>
        <w:tab/>
        <w:t>(0x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       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oa 5xxx, Sigma VGA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6xxx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IC MX 68010                               85</w:t>
        <w:tab/>
        <w:t>(0x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R 77C22      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-067, OTI-077, OTI037C  82</w:t>
        <w:tab/>
        <w:t>(0x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037C w/ NEL BIOS        91</w:t>
        <w:tab/>
        <w:t>(0x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chid Prodesigner   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      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ach     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us                                      42</w:t>
        <w:tab/>
        <w:t>(0x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ek RT 3106                             31</w:t>
        <w:tab/>
        <w:t>(0x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mar                                      22</w:t>
        <w:tab/>
        <w:t>(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8900                                91</w:t>
        <w:tab/>
        <w:t>(0x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seng ET-3000, ET-4000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GA                 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7 SVGA                                98</w:t>
        <w:tab/>
        <w:t>(0x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11                                     92</w:t>
        <w:tab/>
        <w:t>(0x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marked * are the default (they all use the same value.)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chipset doesn't appear on this list, or if you try the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work, please e-mail the chipset and correct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@aladdin.com for inclu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GA/VGA compatible, you must use the Borland compiler.  You mus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th the BGI driver as the default, and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.BGI file from the Borland Turbo C library.  (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EGA/VGA driver in the 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DynamicColors</w:t>
        <w:tab/>
        <w:t>MaxDynamicColors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doesn't look at the default system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s; if you want to change th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, you must set them explicitly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a deliberate choice, so that PostScript doc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rrectly -- with white = white and black = bl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even if text windows use othe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  maxDynamicColor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hat Ghostscript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in the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... resources exist primarily to work around bugs in X serv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XPutImage or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acking pixmaps properly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nough memory for them.  If you get strange behavior or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" messages, try setting useBackingPixmap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tiling properly.  This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ppens, try setting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itmap/pixmap display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show up as white or black rectangles whe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ppear, or characters may appear in "inverse video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n a black rectangle).  If this happen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11/NeWS, one can use the OpenWindows scalable fonts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good quality output for any point size.  In thi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ion of the resource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regular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:</w:t>
        <w:tab/>
        <w:tab/>
        <w:t>-itc-avantgarde-book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Oblique:</w:t>
        <w:tab/>
        <w:tab/>
        <w:t>-itc-avantgarde-book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:</w:t>
        <w:tab/>
        <w:tab/>
        <w:t>-itc-avantgarde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Oblique:</w:t>
        <w:tab/>
        <w:tab/>
        <w:t>-itc-avantgarde-demi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:</w:t>
        <w:tab/>
        <w:tab/>
        <w:tab/>
        <w:tab/>
        <w:t>-monotype-bemb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:</w:t>
        <w:tab/>
        <w:tab/>
        <w:tab/>
        <w:t>-monotype-bemb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Italic:</w:t>
        <w:tab/>
        <w:tab/>
        <w:t>-monotype-bemb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Italic:</w:t>
        <w:tab/>
        <w:tab/>
        <w:tab/>
        <w:t>-monotype-bemb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:</w:t>
        <w:tab/>
        <w:tab/>
        <w:tab/>
        <w:t>-itc-bookman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Italic:</w:t>
        <w:tab/>
        <w:tab/>
        <w:t>-itc-bookman-demi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:</w:t>
        <w:tab/>
        <w:tab/>
        <w:tab/>
        <w:t>-itc-bookman-light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Italic:</w:t>
        <w:tab/>
        <w:tab/>
        <w:t>-itc-bookman-light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:</w:t>
        <w:tab/>
        <w:tab/>
        <w:tab/>
        <w:t>-itc-courier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:</w:t>
        <w:tab/>
        <w:tab/>
        <w:tab/>
        <w:t>-itc-courier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Oblique:</w:t>
        <w:tab/>
        <w:tab/>
        <w:t>-itc-courier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Oblique:</w:t>
        <w:tab/>
        <w:tab/>
        <w:t>-itc-courier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:</w:t>
        <w:tab/>
        <w:tab/>
        <w:tab/>
        <w:t>-monotype-gill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:</w:t>
        <w:tab/>
        <w:tab/>
        <w:tab/>
        <w:t>-monotype-gill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Italic:</w:t>
        <w:tab/>
        <w:tab/>
        <w:t>-monotype-gill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Italic:</w:t>
        <w:tab/>
        <w:tab/>
        <w:t>-monotype-gill-normal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:</w:t>
        <w:tab/>
        <w:tab/>
        <w:tab/>
        <w:t>-linotype-helvetica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:</w:t>
        <w:tab/>
        <w:tab/>
        <w:tab/>
        <w:t>-linotype-helvetic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Oblique:</w:t>
        <w:tab/>
        <w:tab/>
        <w:t>-linotype-helvetica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:</w:t>
        <w:tab/>
        <w:tab/>
        <w:t>-linotype-helvetica-medium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:</w:t>
        <w:tab/>
        <w:tab/>
        <w:t>-linotype-helvetica-bold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Oblique:</w:t>
        <w:tab/>
        <w:t>-linotype-helvetica-bold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Oblique:</w:t>
        <w:tab/>
        <w:t>-linotype-helvetica-medium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Oblique:</w:t>
        <w:tab/>
        <w:tab/>
        <w:t>-linotype-helvetica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:</w:t>
        <w:tab/>
        <w:tab/>
        <w:tab/>
        <w:t>-b&amp;h-lucidabright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:</w:t>
        <w:tab/>
        <w:tab/>
        <w:t>-b&amp;h-lucidabright-demi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Italic:</w:t>
        <w:tab/>
        <w:t>-b&amp;h-lucidabright-demi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Italic:</w:t>
        <w:tab/>
        <w:tab/>
        <w:t>-b&amp;h-lucidabright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:</w:t>
        <w:tab/>
        <w:tab/>
        <w:tab/>
        <w:t>-b&amp;h-lucida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:</w:t>
        <w:tab/>
        <w:tab/>
        <w:t>-b&amp;h-lucida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Italic:</w:t>
        <w:tab/>
        <w:tab/>
        <w:t>-b&amp;h-lucida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Italic:</w:t>
        <w:tab/>
        <w:tab/>
        <w:t>-b&amp;h-lucida-medium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:</w:t>
        <w:tab/>
        <w:tab/>
        <w:t>-b&amp;h-lucidatypewriter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Bold:</w:t>
        <w:tab/>
        <w:t>-b&amp;h-lucidatypewriter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Italic:</w:t>
        <w:tab/>
        <w:t>-linotype-new century schoolbook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:</w:t>
        <w:tab/>
        <w:tab/>
        <w:t>-linotype-new century schoolbook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Italic:</w:t>
        <w:tab/>
        <w:t>-linotype-new century schoolbook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Roman:</w:t>
        <w:tab/>
        <w:tab/>
        <w:t>-linotype-new century schoolbook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:</w:t>
        <w:tab/>
        <w:tab/>
        <w:tab/>
        <w:t>-linotype-palatin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Italic:</w:t>
        <w:tab/>
        <w:tab/>
        <w:t>-linotype-palatin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Italic:</w:t>
        <w:tab/>
        <w:tab/>
        <w:t>-linotype-palatin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Roman:</w:t>
        <w:tab/>
        <w:tab/>
        <w:tab/>
        <w:t>-linotype-palatin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:</w:t>
        <w:tab/>
        <w:tab/>
        <w:tab/>
        <w:t>-monotype-rockwell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:</w:t>
        <w:tab/>
        <w:tab/>
        <w:tab/>
        <w:t>-monotype-rockwell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Italic:</w:t>
        <w:tab/>
        <w:tab/>
        <w:t>-monotype-rockwell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Italic:</w:t>
        <w:tab/>
        <w:tab/>
        <w:t>-monotype-rockwell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:</w:t>
        <w:tab/>
        <w:tab/>
        <w:tab/>
        <w:t>-linotype-times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Italic:</w:t>
        <w:tab/>
        <w:tab/>
        <w:t>-linotype-times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Italic:</w:t>
        <w:tab/>
        <w:tab/>
        <w:tab/>
        <w:t>-linotype-times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Roman:</w:t>
        <w:tab/>
        <w:tab/>
        <w:tab/>
        <w:t>-linotype-times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:</w:t>
        <w:tab/>
        <w:tab/>
        <w:tab/>
        <w:t>-adobe-utopi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Italic:</w:t>
        <w:tab/>
        <w:tab/>
        <w:t>-adobe-utopia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Italic:</w:t>
        <w:tab/>
        <w:tab/>
        <w:tab/>
        <w:t>-adobe-utopia-regular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Regular:</w:t>
        <w:tab/>
        <w:tab/>
        <w:tab/>
        <w:t>-adobe-utopia-regular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Chancery-MediumItalic:</w:t>
        <w:tab/>
        <w:t>-itc-zapfchancery-medium-i-normal--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dingbat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Dingbats:</w:t>
        <w:tab/>
        <w:tab/>
        <w:tab/>
        <w:t>-itc-zapf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symbol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</w:t>
        <w:tab/>
        <w:tab/>
        <w:tab/>
        <w:tab/>
        <w:t>-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switch regularly between different X servers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wild card in place of the foundry name (itc, monotype, linotype, b&amp;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obe); users who do not switch X servers should leav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ry in the name, since it speeds up font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ake advantage of the "HP XLFD Enhancements,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bugs in the SCO Unix kernel, Ghostscrip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rect screen output (gdevsco.c) and also allow it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.  If you are using direct screen output,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termina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se apply to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@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e same thing as -- and -+, but expands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toke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s arguments, up to the next argument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 followed by a non-digit or with @, a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.  For example, if the file quit.ps contai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 `quit',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argument must be exactly one token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`token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-define a name, cancelling -d or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given file, even if its name begins with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 @.  -f alone does nothing, but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ient way to terminate the list of tokens for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Ghostscript look first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files.  This is current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Ghostscript *not* look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brary files (unless, of course, the fir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ied directory is `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  NOTE: this switch work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, not for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FIXED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media size to be fixed after initialization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other sizes or orientations to be rotated or sc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something of a hack; when all the drivers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correct values for their available media, the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)  -g automatically sets -dFIXEDMEDIA, but -sPAPERSIZE=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FIXED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media resolution to be fixed similarly.  -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-dFIXED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LOCA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ype 1 fonts to be loaded into the current V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ocal VM, instead of always being loaded into global VM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ompatibility with Adobe printers for loading som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s DeviceGray and DeviceRGB for CIEBasedA and CIEBase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 respectively.  Only useful on very slow systems whe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loading of the Fontmap fil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environments without a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garbage collector in Level 2 system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only the prompt, but not the pause,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is may be useful on PC displays that get confused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write text to the console while the display is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RI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file uses a value of 1 to indicat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to setpage[params] rather than the default orientation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for some files produced by badly designed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know' that the output will be printed on certain roll-medi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HORT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certain error and information messages more Adobe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FONTMAP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n alternate name for the Fon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SUBSTFONT=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given font to be substituted for all unknown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normal intelligent substit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Fill empty storage with a distinctiv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bugging.  Equivalent to -Z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Z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</w:t>
        <w:tab/>
        <w:t>Allocate space for nK names,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rmally 64K).  n &gt; 64 is only allowed i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ompiled with EXTEND_NAM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garbage collector, minima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= curve subdivider/rasterizer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garbage collector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 = garbage collector (strings,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garbage collector (chunks, 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= garbage collector (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 = garbage collector (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 = garbage collector (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 = dictionary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external (OS-related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 = halftones,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 = (Japanese) composi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 = strok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,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= operator err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=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switches select debugging op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= set unused parts of objec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fiable garb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= use minimum-size stac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= use small-memory table sizes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ge-memor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 = validate pointers before, during and after G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before and after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= fill newly allocated, garbage-col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d storage with a marker (a1, c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1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spacing of characters / words / margins o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lmost always caused by differences betwe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that were used to format the document and the charact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 installed in your system.  (This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only with window systems, not with MS-DOS.)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nvoke Ghostscript with the -dNOPLATFONTS switch, or (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*useExternalFont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X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fonts on the display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s of fon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H-P LaserJet, why do I only get a partial page of outpu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ge gets split across two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necessary on DeskJet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MS-DOS system using GS.EXE (Borland compiler), why do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mitcheck in setdevice' or `VMerror in setdevice'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n MS-DOS systems using the Borland compiler, if Ghostscrip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imitcheck in setdevice' error, it may mean Ghostscrip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wasn't large enough.  Likewise, if Ghostscrip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Merror in setdevice' error, it means the buffer size was too lar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dBufferSpace= switch to set the buffer siz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