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xfonts.doc, describes the interface between Ghostscri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access externally supplied font and tex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Introduc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release 2.6, Ghostscript has the 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asterizer provided by the underlying opera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ystem; specifically, Adobe Type Manager or a TrueType raste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 Windows, and the facilities provided by X Windows.  Thi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s, but does not replace, Ghostscript's own Type 1 rasteri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ay still use its own rasterizer for very larg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are clipped or transformed in unusual ways, an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oth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nterfaces to these platform facilities through a drive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alled the xfont (external font) interface.  Currently, x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are associated directly with device drivers;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Ghostscript may separate them, so that (for example)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the platform rasterizer when wri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beyond this point, this file is likely to be use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mall number of Ghostscript porters and implemen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yp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char (defined in gsccod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represents a character code that appears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t is always a single byte, but composite fonts or Uni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 to be wid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glyph (defined in gsccod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represents a character name like 'period' or 'epsil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xfont implementation's point of view, it is just a handle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Ghostscript provides a gs_proc_glyph_name_t procedure (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 to convert it to a strin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proc_glyph_name_t (defined in gsccod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represents a procedure that maps a gs_glyph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name; see the description of char_glyp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glyph (defined in gsxfont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represents a character or glyph code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ecific platform font.  Normally it will be a character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render_char will turn into a 1-character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o the platform's "display string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font_procs (declared in gsxfont.h, defined in gxxfont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is the xfont analogue of gx_device_procs,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record that defines an xfon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font (declared in gsxfont.h, defined in gxxfont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is the gxfont analogue of gx_device,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ructure for an x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coding_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really a type, although it probably should be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 used to indicate the Encoding used by a font.  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Standard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ISOLatin1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Symbol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= Dingbats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= othe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Implementation procedur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cedures that return int results return 0 on success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egative error code in the case of error cond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re defined in gserrors.h.  The relevant on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ivers (see drivers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drivers, if an implementation procedure returns an err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return_error macro rather than a simple return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error(gs_error_VM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defined in gx.h, which is automatically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prn.h but not by gserror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font *(*lookup_font)(P7(gx_device *dev, const byte *fname, uin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encoding_index, const gs_uid *puid, const gs_matrix *p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gs_memory_procs *mproc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up a font name, UniqueID, and matrix, and return an xfo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f no suitable xfont exists.  Use mprocs to allocate the x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idiary data structures.  The matrix is the FontMatrix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TM, so (roughly speaking) the font size in pixels is pmat-&gt;y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for a normal Type 1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is the only implementation procedur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 xfont * as its first argument.  In fact, callers of lookup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get_xfont_device driver procedure to get the correc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as the first argument to lookup_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glyph (*char_xglyph)(P5(gx_xfont *xf, gs_char chr, int encoding_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_glyph glyph, gs_proc_glyph_name_t glyph_nam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 character name to an xglyph code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how, chr may be gs_no_char; for an ordinary show oper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ode is invalid, glyph may be gs_no_gly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har_metrics)(P5(gx_xfont *xf, gx_xglyph xg, int w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_int_point *pwidth, gs_int_rect *pbbo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metrics for a character.  If the metrics are un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render_char)(P7(gx_xfont *xf, gx_xglyph xg, gx_device *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int y, gx_color_index color, int require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 a character.  (x,y) corresponds to the character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may be any Ghostscript device.  A good imple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ether the target can handle this type of xfont directly (e.g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target name), and if so, will render the character dire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will do what has to be done in the general case, namel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map for the character and use the target's copy_mono ope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s false, the procedure should return an error if th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ould be expensive, since in this case Ghostscrip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 the bitmap and metrics from a previous call with required=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eration cannot be done, retur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release)(P2(gx_xfont *xf, const gs_memory_procs *mproc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any external resources associated with an xfo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cs is not NULL, also free any storage allocated by lookup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xfont itself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