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ecklist to keep track of Audio Codec to Audi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Hardwar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Sun uLaw</w:t>
        <w:tab/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Linear PCM</w:t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Linear PCM</w:t>
        <w:tab/>
        <w:t>mono  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Signed PCM</w:t>
        <w:tab/>
        <w:t>mono  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Linear PCM</w:t>
        <w:tab/>
        <w:t>mono  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Signed PCM</w:t>
        <w:tab/>
        <w:t>mono  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(Sun Sparc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0: (Sun Sparc 1,2,IPC,IP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Audio Cod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Sun uLaw</w:t>
        <w:tab/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ARM log</w:t>
        <w:tab/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Linear PCM</w:t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Signed PCM</w:t>
        <w:tab/>
        <w:t>mono  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Linear PCM</w:t>
        <w:tab/>
        <w:t>mono  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Signed PCM</w:t>
        <w:tab/>
        <w:t>mono  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Linear PCM</w:t>
        <w:tab/>
        <w:t>mono  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Signed PCM</w:t>
        <w:tab/>
        <w:t>mono  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MS ADPCM</w:t>
        <w:tab/>
        <w:tab/>
        <w:t>mono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   Intel DVI(old) </w:t>
        <w:tab/>
        <w:t>mono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  Intel DVI(new) </w:t>
        <w:tab/>
        <w:t>mono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Apple IMA4</w:t>
        <w:tab/>
        <w:t>mono    4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Sun uLaw</w:t>
        <w:tab/>
        <w:tab/>
        <w:t>stereo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ARM log</w:t>
        <w:tab/>
        <w:tab/>
        <w:t>stereo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Linear PCM</w:t>
        <w:tab/>
        <w:t>stereo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Signed PCM</w:t>
        <w:tab/>
        <w:t>stereo 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  Linear PCM</w:t>
        <w:tab/>
        <w:t>stereo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Signed PCM</w:t>
        <w:tab/>
        <w:t>stereo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  Linear PCM</w:t>
        <w:tab/>
        <w:t>stereo 16 bits Big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Signed PCM</w:t>
        <w:tab/>
        <w:t>stereo 16 bits Little 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MS ADPCM</w:t>
        <w:tab/>
        <w:tab/>
        <w:t>stereo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   Intel DVI(old) </w:t>
        <w:tab/>
        <w:t>stereo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   Intel DVI(new) </w:t>
        <w:tab/>
        <w:t>stereo 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  Apple IMA4</w:t>
        <w:tab/>
        <w:t>stereo  4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0 | 1 | 2 | 3 | 4 | 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| Y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| N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| Y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| Y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|  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|  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|  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|  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| Y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| Y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| Y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| Y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+===+===+===+===+===+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|  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|  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|  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| N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|  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|  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|  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|  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| Y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| Y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| Y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| Y |   |   |   | Y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