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needs to be updated as time permits. And perhap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oblems common to specifi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ld: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_X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_XtShell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Reas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LD_LIBRARY_PATH doesn't match the XLIBDIR that is in the 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you're using the /usr/openwin/X11/includ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lated X11 library release(usually /usr/lib/X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Creat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Query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comp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able Rea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 doesn't support X11 Shared Memor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X11 Shared memory extensions and NOT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them.  So, you'll want to edit Imakefile or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ou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_SHARED = -DXS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Imakfile you need to "xmkmf" and "make xan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're using Makefile.unx, just "make xan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: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get_wm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get_application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able Reas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revs of the OpenWindow's shared libXmu.a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ymbols. The solution is the use the Makefile.u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for the XA_REMOTE_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_REMOTE_LIBS = -lXaw /usr/openwin/lib/libXmu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c libXmu.a library has these symbol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: fatal: library -l/usr/openwin/lib/libXmu.a: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_REMOTE_LIBS is using "-l/usr/openwin/lib/libXmu.a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/usr/openwin/lib/libXmu.a". The "-l"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gethostname   (first ref`d in /usr/openwin/lib/libXmu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gethostby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Solaris/SunOS 5.x and the -lnsl -lsockets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ncluded in the link phase.  Use the Makefile.u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ment ou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_SOLARIS_LIBS = -lsocket -ln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X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et the XA_REMOTE_* to use Motif and your syst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tif library(libXm.a).  Talk to your sysadm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if library OR use the Athena Widgets instead. The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s are the default X11 widgets. Motif you pay extra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reports the following on HP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filename: too much defining - use -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filename: n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is uncomment out the following line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_HPUX_DEFS = -Wp,-H1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