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im 2.70.5 supports the following Animation/Video/Audi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FLI and FLC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FF animations/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lor cycling during single images and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FF Compress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AnimJ (Mov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Following Amiga display modes are suppo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normal (Bit-Planes)    depth 1-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EHB (Extra Half-Brite) depth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HAM (Hold And Modify)  depth 6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GIF87a and GIF89a images/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ingle and multiple imag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GIF89a animation extension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 kludgy text file listing gifs and what order to show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DL animations. Formats 1, 2 and most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miga PFX(PageFlipper Plus F/X) animations. DISABLED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miga MovieSetter animations(For those Eric Schwartz f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Utah Raster Toolkit RLE images and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 AVI anim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VI Vide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BM Ultimotion     (ULTI) depth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JPEG               (JPEG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otion JPEG        (MJPG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rgraph JPEG    (IJPG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 (CRAM)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 (WHAM)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 (MSVC)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adius Cinepak     (CVID) depth 24. (see cinepak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3.1   (IV31)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3.2   (IV32)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RAW YUV9     (YUV9)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Creative CYUV      (CYUV) depth 16. (see creative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ncompressed       (RGB ) depth 4,8,16,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un length encoded (RLE8) depth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Editable MPEG      (XMPG)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VI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 0x0001 mono/stereo and 8/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S ADPCM           0x0002 mono/stereo    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LAW               0x0007 mono           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VI/IMA ADPCM      0x0011 mono/stereo     4 bits. *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VI/IMA ADPCM      0x0011 mono/stereo     4 bits. *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Quicktim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Quicktime Vide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ncompressed      (RAW )      depth  1,4,8,16,24 and 2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ncompressed      (RAW ) Gray depth  1,4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Graphics    (RLE )      depth  1,8,16 and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Graphics    (RLE ) Gray depth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Animation   (SMC )      depth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Animation   (SMC ) Gray depth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pple Video       (RPZA)      depth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adius Cinepak    (CVID) Gray depth 24. (see cinepak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adius Cinepak    (CVID) Gray depth  8. (see cinepak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3.1  (IV31)     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Indeo R3.2  (IV32)     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tel RAW YUV9    (YUV9)      depth 24. (see indeo.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Component Video   (YUV2)     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hoto JPEG        (JPEG)      depth  8 and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Kodak Photo CD    (KPCD)      depth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(CRAM)     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(WHAM)     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icrosoft Video 1 (MSVC)      depth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Quicktime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(RAW )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igned PCM        (TWOS)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MA ADPCM         (IMA4)      mono/stereo  and  4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upports multiple video tra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upports animations with multiple cod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upports merged and separated resource f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Replay Movie Format(for Acorn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play Movie Vide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oving Lines RGB   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oving Lines YUV   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play Movie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igned PCM              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Logarithmic             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GI Movi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GI Movie Vide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MVC1                          depth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 JPEG                          depth 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GI Movie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igned PCM                    mono/stereo  and 8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JFIF images. NOTE: use XV for single images.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nimation of a sequence of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"xanim +bC1d image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MPEG animations. Currently only Type  I  Fr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played.  Type  B  and Type P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currently ignored, bu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future re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WAV audio files. The audio may either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ation preceding it or play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WAV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 0x0001 mono/stereo and 8/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S ADPCM           0x0002 mono/stereo    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VI/IMA ADPCM      0x0011 mono/stereo     4 bits. *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VI/IMA ADPCM      0x0011 mono/stereo     4 bits. *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U audio files. The audio may either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ation preceding it or play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U Audio Codec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law               1 mono 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 2 mono/stereo 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CM                3 mono/stereo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ny combination of the above  on  the  sam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VI ADPCM format has two implementations. The old way and the new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it is impossible for a software program to distui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two.  If it sounds bad, use the +k2 option to tell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Old DVI ADPCM Format. k is for kludge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