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 work prior revision history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(not in any specific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 support for QT movies with resource headers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eeded to support QT stre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 playback as file downloads for AVI and FL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ome reports of incorrect colors on depth 16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 Haven't been able to recreate yet.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correct behaviour/colormap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do audio API to allow for greater flexibi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 audio conversion routines to output stere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mproved GUI (see Petunia in 2.7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toggle for internal/headphones/lin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scrollbar for video fram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ake use of X11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PEG Type P and Type B fr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pecify alternative X11 Window to play animation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Enable more formats to be supported by serial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ike JPEG, MPEG, et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 +f option for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Break up large audio chunks into smaller chunk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when +f option is used, since it rea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nk as needed. Not useful if entire file is on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it is with WA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6.2  (06Jun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VID:  broke grayscale cvid animations.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ve 27061 then edit "xa_qt.c" and change line 1127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o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qt-&gt;depth == 40) qt-&gt;depth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6.1  (05Jun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KPCD:  Fixed Minor warning that some fanatica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ed an error. :^)   No reason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is is you can compile 2.7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6  (04Jun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MOTE:  Petunia volume scrollbar is now settable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MOTE:  -Zr wasn't working with Petu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MOTE:  some compile errors when compiling with no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AVI:     hooks for Creative CYUV Video Codec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creative.readm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   Added support for WHAM video codec(same as C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</w:t>
        <w:tab/>
        <w:t xml:space="preserve">   Added support for Kodak Photo CD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</w:t>
        <w:tab/>
        <w:t xml:space="preserve">   Added support for RAW depth 1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</w:t>
        <w:tab/>
        <w:t xml:space="preserve">   Added support for RLE depth 4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</w:t>
        <w:tab/>
        <w:t xml:space="preserve">   Added support for Microsoft Video 1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WAV:</w:t>
        <w:tab/>
        <w:t xml:space="preserve">   large audio chunks are broken into small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tificially by xanim to improve +f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5.4 (01May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Okay, I screwed up. I had changed over to long ints.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. Changing back. This won't affect machines wi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paths. Alpha users need to revert back to the xa2.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 Fixed bug where audio_ring can occasionally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sync between the update and the audio_ou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5.3 (28Apr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his is just a clean up release. Fixed all the "gcc -W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s on both linux and SunOS 4.1.3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of these warnings were(or were treated) as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s on SGI and Alpha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5.2 (19Apr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MPG: fixed a bug when allocating MPG buffers if the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s greater than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LI: fixed a bug introduced in 27051 that affects some F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5.1 (12Apr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:  with the +f option, stopping moving restar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laying backward then forwards coul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 audio. Now fixed. This bug w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introduced, but not sure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</w:t>
        <w:tab/>
        <w:t>added +F dithering support to CRAM16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BUG:  fixed bug in 2x2 dithering used by Cinep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as introduced in 2705 as I tried to improved the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used potential core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HPDEV:  setting sampling rate occasionally faile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/dev/audio reported it was busy. Now loo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5 (04Apr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   fixed Ultimotion bug with 16/24 depth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 didn't correct generate the correct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WIDGETS: I'm starting to do my own GUI. Eventually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longer support Athena, Athena3d or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e frankly, it's been a pain trying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 with all sorts of library, include,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installation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XA_REMOTE_DEFS = -DXA_PETUNIA instead.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's better, just more portable across the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tforms and less bothersome(to me). Also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ly GUI I plan on support and improving 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structive feedback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  added YUV2 support for depth 16 and 24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OVI: added display depth &gt; 8 support to MVC1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OVI: added +F dithering to MVC1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lows it down considerably. So use -F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+CF4 as an alternative method. Will try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added support for RGB depth  4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added support for RGB depth 16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FF:  fixed compile error with fprint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removed erroneous "static" from the xa_wav.c and xa_avi.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. Caused compile errors with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did how audio-only files are merged with vide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the "+Am" and the "+AM" options in the xanim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e xanim.ma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 with audio only files, you know have 100m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ingle stepping through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Added support for audio only AV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 Added support for audio only Q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placed bcopy with memcpy for those machines without b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Added dithering to RPZA Video Codec(makes it twice as 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+F or -F option to turn it on or off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Bug fix for machines without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ested it, I fixed something else and broke it. argh.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video/audio sync fixed. Was broken in 2.70.3(actuall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partially implemented after a change I d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IMA4 audio codec, mono/stere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fixed bug that caused lack of sync with som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d to do with incorrectly determining frame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fixed RLE8 bug that caused tr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fixed YUV2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PEG: fixed bug in 21_11_11 JPEG files with depth 16 and 24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core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PEG: fixed bug that caused corruption with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PEG: added support for 41_11_11 images/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PEG: fixed bug that caused corruption with som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pegs. NOTE: XAnim doesn't suport mpeg files with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XAnim now used AVI IDX1 chunk if present instead of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VI file. If AVI file is truncated or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serial stream, then it defaults back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reatly speeds up CDROM reading with +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/WAV: added MSADPCM stereo aud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/WAV: added DVI/IMA mono/stereo aud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both old and new DVI formats supported. Us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"+k2" option with old DVI format. Only way to t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sounds "bad" and "+k2" fixes it. Whadda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GI Movie format support added. Just JPEG and MVC1 Video cod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C2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stdin input for the following formats *ONLY*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I, FLI, FLC, DL, GIF, IFF, Movie_Setters and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ftp input for the following formats *ONLY*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I, FLI, FLC, DL, GIF, IFF, Movie_Setters and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needs to load entire file.  User need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ANIM_USER and XANIM_PASSWD env variables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nymous and user's email addres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 Conversion routines rewritten to improve freq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DXA_FORK defin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HP: HP Audio SUPPORT IS BROKEN IN 2.70.4. Use HPDEV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hopefully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Ae option to turn off audio wasn't work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obably a lot of other stuff I forgot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