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any type of access to VMS machines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uch assistance in helping you compile XAnim on VM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the several individuals who provid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for use in compiling XAnim on V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.com</w:t>
        <w:tab/>
        <w:t>make comand file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.mms</w:t>
        <w:tab/>
        <w:t>MMS Description file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nim.hlp</w:t>
        <w:tab/>
        <w:t xml:space="preserve">VMS help file based on older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unix xanim.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"descript.mms" file, then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in the "Linker Options Sections"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ment just one of the OPT defines accordingl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ECWindow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"make.com" then you do not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should automatically detect which DECWind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2.70.4, neither of these files have been tested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ipec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