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l: An Embeddabl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K. Oust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and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er@sprite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is an interpreter for a tool command language.  It consist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is embedded in tools (such as editors, debuggers, etc.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 interpreter.  Tcl provides (a) a parser for a simpl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, (b) a collection of built-in utility commands, an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interface that tools use to augment the built-in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specific commands.  Tcl is particularly attractive when integ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 library of a window system: it increases the programm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 by providing mechanisms for variables, procedures,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; it allows users to program both the appearance and the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; and it offers a simple but powerful communication mechanis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escribed here was supported in part by the Nation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under Grant ECS-83519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stands for ``tool command language''.  It consists of a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s can use as the basis for their command langu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cl was motivated by two observations.  The fir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 general-purpose programmable command language amplifie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ol by allowing users to write programs in the command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xtend the tool's built-in facilities.  Among the best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powerful command languages are those of the UNIX shell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macs editor [8].  In each case a computing environment o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has arisen, in large part because of the availability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ble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tivating observation is that the number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increasing.  In the timesharing environments of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's and early 1980's almost all programs were batch-orien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ypically invoked using an interactive command shell. 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nly a few other programs needed to be interactive, such a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ers.  In contrast, the personal workstations used today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isplays and mice, encourage a different system structur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programs are interactive and the most common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to manipulate individual applications directly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large displays available today make it possibl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pplications to be active at once, whereas this wa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er screens of ten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ew of today's interactive applications hav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Emacs command languages.  Where good command languages ex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be tied to specific programs.  Each new inter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new command language to be developed.  In most case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do not have the time or inclination to implement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particularly if the application itself is simple), so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nguages tend to have insufficient power and clumsy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is an application-independent command language.  It exis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 package that can be used in many different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library provides a parser for a simple but fully programm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 library also implements a collection of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 general-purpose programming constructs suc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expressions, conditionals, looping, and procedures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extend the basic Tcl language wit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Tcl library also provides a set of utility routine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ool-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cl is particularly useful in a windowing environ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two advantages.  First, it can be used as a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programming the interfaces of applications.  If a tool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cl, then it should be relatively easy to modify the application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to extend the interface with new commands.  Secon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cl provides a uniform framework for communication betwee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uniformly in all tools, Tcl will make it possible for tool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more gracefully than is possibl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paper is organized as follows.  Section 2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language as seen by users.  Section 3 discusses how Tcl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ncluding the C-language interface betwe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Tcl library.  Section 4 describes how Tc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ing environment to customize interface actions and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shows how Tcl can be used as a vehicle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why this is important.  Section 6 presen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cl implementation and some preliminary performanc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 compares Tcl to Lisp, Emacs, and NeWS, and Section 8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Tc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se, the syntax of the Tcl language is unimportant: 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whether it is C [6], Forth [4], Lisp [1], or Postscript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ide many of the same programmability and communication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cl.  This suggests that the best implementation approach is to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anguage and concentrate on providing a convenient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at language.  However, the environment for an embedd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esents an unusual set of constraints on the languag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I eventually decided that a new language de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could probably meet the constraints with less implementation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exis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is unusual because it presents two different interfaces: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users who issue Tcl commands, and a procedural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which it is embedded.  Each of these interfac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powerful, and efficient.  There were four major fa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desig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language is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Tcl ``programs'' will be short, many only one line long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be typed in, executed once or perhaps a few ti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This suggests that the language should have a simple synta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asy to type commands.  Most existing programming langu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yntax; the syntax is helpful when writing long programs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umsy if used for a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he language must be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general programming constructs suc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conditionals, and loops, so that users can extend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by writing Tcl procedures.  Extensibility also arg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yntax: this makes it easier for Tcl programs to gener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language must permit a simple and efficien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cl library to be included in many small program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out shared-library facilities, the interprete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much memory.  The mechanism for interpreting Tcl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be usable for events that occur hundreds of times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he language must permit a simple interface to 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easy for C applications to invoke the interpreter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extend the built-in commands wit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factor was one of the reasons why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sp as the command language: Lisp's basic data types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mechanisms are so different than those of C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build a clean and simple interfac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cl I used a data type (string) that is natural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Tcl Langu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's basic syntax is similar to that of the UNIX shells: a comm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fields separated spaces or tabs.  The first field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and, which may be either a built-in command, an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a procedure consisting of a sequence of Tcl commands.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one are passed to the command as arguments.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as command separators, just as in the UNIX sh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s may be used to separate commands on the same line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, each Tcl command returns a string result, or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turn value isn'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dditional syntactic constructs in Tcl, which giv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p-like flavor.  Curly braces are used to group complex argument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nestable quote characters.  If the first character of an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race, then the argument is not terminated by white space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by the matching close brace.  The argument pass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verything between the braces, with the enclosing brace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{dog cat {horse cow mule} b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wo arguments: ``a'' and ``dog cat {horse cow mule} bea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mmand will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 equal to the second argument.  If an argument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, then none of the other substitutions described below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gument.  One of the most common uses of braces i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subprogram as an argument to a T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yntactic construct in Tcl is square brackets,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ommand substitution.  If an open bracket appears in an arg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open bracket up to the matching close bracke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and executed recursively by the Tcl interpreter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then substituted into the argument in place of th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For example, consid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[format {Santa Claus is %s years old} 9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 does printf-like formatting and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anta Claus is 99 years old'', which is then passed to set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yntactic construct is the dollar sign, which is used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  If it appears in an argument then the follow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variable name; the contents of the variable are substitu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n place of the dollar sign and name.  For exampl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[format {Santa Claus is %s years old} $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final value for a as the single comman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 Variable substitution isn't strictly necessary sin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o achieve the same effect, but it reduce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ntactic construct is the backslash character,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pecial characters into arguments, such as curly br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ype of data in Tcl: strings.  All commands,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s, results returned by commands, and variable values a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The use of strings throughout Tcl makes it easy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cl library procedures and C code in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t also makes it easier to pass Tcl-related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machine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verything in Tcl is a string, many commands expect thei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have particular formats.  There are three particularl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strings: lists, expressions, and commands.  A lis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e or more fields separated by white space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Curly braces may be used to enclose complex list elemen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list elements are often lists in their own right, as in Lis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 cat {horse cow mule}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with four elements, the third of which is a list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cl provides commands for a number of list-manipula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reating lists, extracting elements, and computing list leng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mmon form for a string is a numeric expression.  T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have the same operators and precedence as expressions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pr" Tcl command evaluates a string as an expression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(as a string, of course)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 {($a &lt; $b) || ($c != 0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``0'' if the numeric value of variable a is less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, or if variable c is not zero;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0''.  Several other commands, such as "if" and "for", expect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rguments to b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on interpretation of strings is as commands (or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  Arguments of this form are used in Tcl commands tha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.  For example, consid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$a &lt; $b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mp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$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 $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f" command receives two arguments here, each of which is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urly braces.  "If" is a built-in command that evaluates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an expression; if the result is non-zero, "if" execu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as a Tcl command.  This particular command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variables "a" and "b" if "a" is less than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also allows users to define command procedures written in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 will refer to these procedures as tclproc'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other procedures written in C.  The "proc"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to create a tclproc.  For example, here is a T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 recursive factori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fac 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$x == 1} {return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[expr {$x * [fac [expr $x-1]]}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c" command takes three arguments: a name for the new tclpro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 names (in this case the list has only a singl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), and a Tcl command that comprises the body of the tclpro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command has been executed, "fac" may be invok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cl command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string ``24'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lists all of the built-in Tcl commands in group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lready mentioned, Tcl provides command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comparison, matching, and printf/scanf-like operations)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files and file names, and a command to fork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subprocess's standard output as result.  The built-in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ovide a simple but complete programming language. 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may be extended in three ways: by writing tclprocs;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s subprocesses; or by defining new commands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mbedding Tcl i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uilt-in Tcl commands could conceivabl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ming system, Tcl is really intended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 programs.  I have built several application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, one of which is a mouse-based editor for X called "mx". 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per I will use examples from mx to illustrate how Tcl 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enclosing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using Tcl extends the built-in command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related to that particular appl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clock program might provide additional command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lock is displayed and to set alarms; the mx edit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 to read a file from disk, display it in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modify ranges of bytes, and write the modified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An application programmer need only write the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the built-in commands provide programmability and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or free''.  To users, the application-specific commands appea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built-i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shows the relationship between Tcl and the rest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is a C library package that is linked with the application. 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cludes a parser for the Tcl language, procedures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and a set of utility procedures for things lik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list management.  The parser includes an exten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sed to extend the language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cl, an application first creates an object called an "interpre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library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l_Interp *Tcl_CreateInter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er consists of a set of commands, a set of variable bi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and execution state.  It is the basic unit manipula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cl libra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pplications will use only a single interpreter, whil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multiple interpreters for different purpo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x uses one interpreter for each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library provides a parser for the Tcl language, a set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several utility procedures.  The application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commands plus procedures to collec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e commands are parsed by Tcl and then passed to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 (either in Tcl or in the application)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pplication has created an interpreter, 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 procedure to extend the interpre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Tcl_CmdProc((ClientData) clientData, Tcl_Interp *inte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, char *argv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_CreateCommand(Tcl_Interp *interp, char *name, Tcl_CmdProc 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Data client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to Tcl_CreateCommand associates a particular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 with a procedure that implements that command (proc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ingle-word value to pass to that procedure (client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pplication-specific commands, the application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 loop that collects commands and passes them to the Tcl_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cl_Eval(Tcl_Interp *interp, char *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form, an application might simply read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r from a file.  In the mx editor Tcl commands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s such as keystrokes, mouse buttons, or menu activation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 event occurs, the corresponding Tcl command is passed to Tcl_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_Eval procedure parses its cmd argument into fields, look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n the table of those associated with the interpr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command procedure associated with that command. 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whether built-in or application-specific, 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as described in the typedef for Tcl_CmdProc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procedure is passed an array of strings describing the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argc and argv) plus the clientData value that w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when it was created.  ClientData is typicall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lication-specific structure containing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.  For example, in mx the clientData argu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er-window data structure describing the file being edi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t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chanisms like "if" and "for" are implemented with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cl_Eval.  For example, the command procedure for th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valuates its first argument as an expression;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 then it calls Tcl_Eval recursively to execute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a Tcl command.  During the execution of that command, Tcl_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lled recursively again, and so on.  Tcl_Eval also c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to execute bracketed commands that appear i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clprocs such as fac use this same basi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proc" command is invoked to create "fac", the pro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s a new command by calling Tcl_Create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Figure 3.  The new command has the name "fac"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 ("proc" in the call to Tcl_CreateComman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cl library procedure called "InterpProc", and its cli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a structure describing the tclproc. 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, among other things, a copy of the body of the tclpro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 to the proc command).  When the fac command i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Eval calls InterpProc, which in turn calls Tcl_Eval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clproc.  There is some additional code require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the fac command (which is passed to InterpProc in its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 with the "x" variable used inside fac's body, and to suppor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scope, but much of the mechanism for tclprocs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T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and execution of a tclproc (a procedure written in Tc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proc command is invoked, e.g.  to create the fac procedure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parser invokes the command procedure associated with proc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 command procedure creates a data structure to hold the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is fac's body; (d) fac is registered as a new Tc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pProc as its command procedure; (e) fac is invoked as a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(f) the Tcl parser invokes InterpProc as th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; (g) InterpProc retrieves the body of fac from the data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h) the Tcl commands in fac's body are passed back to the Tc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l command procedure returns two results to Tcl_Eval: an integ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 string.  The return code is returned as the procedure's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ring is stored in the interpreter, from which i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cl_Eval returns the same code and string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 summarizes the return code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turn code is TCL_OK and the string contain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 If an error occurs in executing a command, the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CL_ERROR and the string will describe the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CL_ERROR is returned (or any value other than TCL_OK),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for nested command procedures to return the same code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allers, unwinding all pending command executions unti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and string are returned by the top-level call to Tcl_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application will normally display the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y printing it on the terminal or displaying it in a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 other than TCL_OK or TCL_ERROR cause partial unwin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break command returns a TCL_BREAK code.  This cause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s to be unwound until a nested "for" or "foreach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When a "for" or "foreach" command invokes Tcl_Eval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specially for the TCL_BREAK result.  When this occurs the "fo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ach" command terminates the loop, but it doesn't return the TCL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its caller.  Instead it returns TCL_OK.  Thus no higher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are aborted.  The TCL_CONTINUE return code is also hand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and "foreach" commands (they go on to the next loop iter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RETURN is handled by the InterpProc procedure.  Only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like "break" and "for", know anything about special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CL_BREAK; other command procedures simply abort whenever they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ther than TCL_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tch" command may be used to prevent complete unwinding on TCL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Catch takes an argument that is a Tcl command to exec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command to Tcl_Eval for execution, but always returns TCL_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in the command, catch's command procedure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_ERROR return value from Tcl_Eval, saves information abou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 variables, and then returns TCL_OK to its caller.  In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I think the best response to an error is to abort a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and notify the user; catch is provided for those few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rror is expected and can be handled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cl and Wind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able command language like Tcl offers particular advan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ing environment.  This is partly because there are man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 windowing environment (hence many places to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 and partly because configurability is important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s and a language like Tcl provides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 can be used for two purposes in a window application: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interface actions, and to configure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ppearance.  These two purposes are discussed in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 of Tcl is for interface actions.  Ideally, each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importance to the application should be bound to a T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troke, each mouse motion or mouse button press (or relea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entry should be associated with a Tcl command. 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it is first mapped to its Tcl command and then executed b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Tcl_Eval.  The application should not take an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; all actions should first pass through Tcl.  Furtherm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hould provide Tcl commands that allow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command associated with any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active windowing applications, the use of Tcl will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beginning users: they will manipulate the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nus, and other interface components.  However, if Tcl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ry for all interface actions then two advantages accru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possible to write Tcl programs to reconfigur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rs will be able to rebind keystrokes, change mouse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lace an existing operation with a more complex one specified a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commands or tclprocs.  The second advantage is that this approa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tion's functionality to be accessible through Tcl: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invoked with the mouse or keyboard can also be invoked with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is makes it possible to write tclprocs that simulat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r that compose the program's basic actions into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lso permits interactive sessions to be recorded and re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Tcl commands (see Section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se for Tcl in a window application is to configur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pplication.  All of the application's interfac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widgets'' in X terminology), such as labels, buttons, text entrie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bars, should be configured using Tcl commands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button the application (or the button widget code) sh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commands to change the button's size and location, its text, it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(a Tcl command, of course) to invoke when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This makes it possible for users to write Tc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the layout and appearance of the applications they us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se of such reconfigurability would probably be in Tc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programs automatically when they start execu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commands could also be used to change an application's appeara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ning, if that should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cl is used as described above, then it could serve as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or user interfaces.  User interface editors could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dgets and let users re-arrange them and configure attribu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lors and associated Tcl commands.  The interface editor c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formation about the interface as a Tcl command file to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rrent interface editors output C code which must the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lication [7]; unfortunately this approach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be recompiled in order to change its interface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t requires a dynamic-code-loading facility).  If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 as the interface specification language then no re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cessary and a single application binary could suppo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unication Betwee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an embedded command language like Tcl bec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f all of the tools in an environment are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First, users need only learn one basic command 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application to another they need only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w?) application-specific commands for the new application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terface editors become possible, a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ird, and most important in my view, Tcl can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nication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a communication mechanism for X11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cl command called "send".  For send to work, each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ssociated with an X11 application is given a textu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xmh" for an X mail handler or mx.foo.c for a window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is displaying a file named foo.c.  The send command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interpreter and a Tcl command to execute in tha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 arranges for the command to be passed to the proces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terpreter; the command is executed by that interpre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return code and string) are returned to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he "se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11 implementation of send uses a special property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window.  The property stores the names of all the interprete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identifier for each interpreter.  A command is sent to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ending it to a particular property in the interpreter'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property change is detected by the process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; it reads the property, executes the command,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formation onto a property associated with the send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ending application detects this change of property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formation, and returns it as the result of the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provides a powerful way for one applicatio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For example, a debugger could send commands to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urrent source line as it single-steps throug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a user interface editor could use send to manipulate an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directly: rather than modifying a dumm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interface displayed by the interface editor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uld use send to modify the interface of a ``live''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so saving the configuration for a configuration fil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 interface designer to try out the look and feel of a new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as changes are made to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send is for changing user preference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lks up to a display that has been configured for some othe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could run a program that finds out about all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n the screen (by querying the property that contain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, reads the new user's configuration file for each appl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commands to that application to reconfigure it for the new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When the old user returns, he or she could invo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tore the origi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" could also be used to record interactive sessions invol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then replay the sessions later (e.g. 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).  This would require an additional Tcl command called 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would take a single argument (a Tcl command string) and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to be executed before each other command wa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preter.  Within a single application, trace could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cl command before it is executed, so that the commands could be re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In a multi-application environment, a recorder program could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nd.  The recorder sends a trace command to each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The trace command arranges for information to be s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er about each command executed in that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 then logs information about which applications execu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recorder can reexecute the commands by "send"-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applications again.  The trace command does not ye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, but it could easi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rovides a much more powerful mechanism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n is available today.  The only easy-to-us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or today's applications is the selection or cut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tring of text that may be set by one application and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Send provides a more general form of communication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 [3].  If all of an application's function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through Tcl, as described in Section 4, then se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each application's functionality available to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cl (and send) were to become widely used in window applica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a better kind of interactive environment would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large number of small specialized applicati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onolithic ones.  Today's applications can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very well, so each application must incorpo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that it needs.  For example, some window-based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built-in text editors so that they can highligh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execution.  With Tcl and send, the debugger and the edit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ct programs, with each sending commands to the other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monolithic applications could be replaced by lot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ork together in exciting new ways, just as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allowed lots of small text processing applications to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 think that Tcl, or some other language like it,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 that binds together the windowing applications of the 199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atu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language was designed in the fall of 1987 and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f 1988.  In the spring of 1988 I incorporated Tcl into the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which already existed, but with an inferior command langu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into a companion terminal emulator called Tx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in use by a small user community at Berke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year and a half.  All of the Tcl language facilities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except that the send command is still in prototyp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 hasn't been implemented.  Some of the featur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, such as menu and keystroke bindings, are implemented in m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 hoc fashion: Tcl is not yet integrated with a widget se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uilding a new toolkit and widget set that is bas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.  When it is completed, I expect it to provide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4.  As of this writing, the implementation h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 shows how long it takes Tcl to execute various command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kstations.  On Sun-3 workstations, the average time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about 500 microseconds, while on DECstation 3100'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 command is about 160 microseconds.  Although mx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cl command for each mouse motion event, the times in Table I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ould be possible, even on Sun-3 workstations, withou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of response.  For example, if mouse motion events occur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, the Tcl overhead for dispatching one command per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only about 1-2% of a Sun-3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ays in which Tcl is currently used (keystroke and menu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few commands), there are no noticeable delay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l.  For application-specific commands such as those for the mx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execute the command is much greater than the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to parse it and call the command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library is small enough to be used in a wide variety of progra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ithout mechanisms for sharing libraries.  The Tcl code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000 lines of C code (about half of which is comments).  Wh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torola 68000, it generates about 27000 bytes of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language has quite a bit of surface similarity to Lis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cl uses curly braces or brackets instead of parentheses and no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around the outermost level of a command.  The greate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cl and Lisp is that Lisp evaluates arguments by defaul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 arguments are not evaluated unless surrounded by br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ore typing effort is required in Tcl if an argume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and more typing effort is required in Lisp if an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oted (not evalu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to me that no-evaluation is usually the desire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a command language, so I made this the default in T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also has fewer data types than Lisp; this was done in order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between the Tcl library and an enclosing C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cs editor is similar to Tcl in that it provides a frame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trol many different application program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can be run in Emacs windows and users can write Ema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(a) generate command sequences for input to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b) re-format the output of applications.  This allows users to emb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acilities of applications, edit their outpu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Emacs and Tcl is that the programm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d in Emacs: applications cannot talk to each other unless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intermediary (e.g.  to set up a new communication mechanis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plications, code must be written in Emacs to pass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the applications).  The Tcl approach is decentr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 has its own command interpreter and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t is interesting to compare Tcl to NeWS [9], a window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Postscript language.  NeWS allows applications to down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server in order to change the user interface and mod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system.  In a sense, this is similar to the "send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, in that applications may send programs to the serve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eWS mechanism is less general than Tcl: Ne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Postscript programs as output but they do not necessari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script programs as input.  In other words, NeWS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each others' interfaces, by controlling the server, bu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voke each others' application-specific operations a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the Tcl approach is less centralized than either th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 approaches.  For a windowing environment with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ools, I think the decentralized approach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rness to Emacs, it's important to point out that Emacs wasn'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nvironment, and that Emacs works quite nicely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it was designed (ASCII terminals with batch-style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worth noting that direct communication between applic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xplicit goal of the NeWS syste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cl could improve our interactive environments in thre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First, Tcl can be used to improve individual tools by prov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mable command language; this allows users to customiz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end their functionality.  Second, Tcl can provide a unifor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cross a range of tools; this makes it easier for users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and also allows tool-independent facilities to be built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editors.  Third, Tcl provides a mechanism for tool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; this encourages a more modular approach to window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it possible to re-use old applications in new ways. 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benefit is potentially the most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s with Tcl so far are positive but limited.  Tcl need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ty and a more complete integration into a windowing toolk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ully evaluated.  The Tcl library source code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in a free, unlicensed form, and I hope to produce a Tc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Sprite project acted as guinea pigs for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based on Tcl; without their help the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volved to its current state.  Fred Douglis, John Har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Shirriff, and Brent Welch provided helpful comments that im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belson, H.  and Sussman, G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nd Interpretation of Comput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Press, Cambridge, MA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Language Tutorial and Coo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, Reading, MA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Birrell, A.  and Nelson,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Implementing Remote Procedure Call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M Transactions on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.  2, No.  1, February 1986, pp.  39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Brodie,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FORTH: An Introduction to the FORTH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System for Beginners and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Englewood Cliffs, NJ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Kernighan, B.W.  and Pike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X Programm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Englewood Cliffs, NJ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Kernighan, B.W.  and Ritchie,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Englewood Cliffs, NJ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Mackey, K., Downs, M., Duffy, J., and Leege,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n Interactive Interface Builder for Use with Ada Programs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hibition Conference Proceeding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tallman,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U Emac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Technical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 800-1498-05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